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>30.09.2024          8-ПР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б утверждении Порядк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уведомления главы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округа Ростокино о фактах обращения в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целях склонения муниципальног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лужащего администраци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муниципального округа Ростокино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к совершению коррупционны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26"/>
          <w:szCs w:val="26"/>
        </w:rPr>
        <w:t>  </w:t>
      </w:r>
      <w:r>
        <w:rPr>
          <w:rFonts w:eastAsia="Times New Roman"/>
          <w:sz w:val="26"/>
          <w:szCs w:val="26"/>
        </w:rPr>
        <w:t>В соответствии со статьей 9 Федерального закона </w:t>
      </w:r>
      <w:hyperlink r:id="rId2" w:tgtFrame="_blank">
        <w:r>
          <w:rPr>
            <w:rStyle w:val="InternetLink"/>
            <w:rFonts w:eastAsia="Times New Roman"/>
            <w:sz w:val="26"/>
            <w:szCs w:val="26"/>
          </w:rPr>
          <w:t>от 25 декабря 2008 года № 273-ФЗ</w:t>
        </w:r>
      </w:hyperlink>
      <w:r>
        <w:rPr>
          <w:rFonts w:eastAsia="Times New Roman"/>
          <w:sz w:val="26"/>
          <w:szCs w:val="26"/>
        </w:rPr>
        <w:t> «О противодействии коррупции»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/>
          <w:sz w:val="26"/>
          <w:szCs w:val="26"/>
        </w:rPr>
        <w:t>1. Утвердить Порядок уведомления 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2. Признать утратившим силу </w:t>
      </w:r>
      <w:hyperlink r:id="rId3" w:tgtFrame="_blank">
        <w:r>
          <w:rPr>
            <w:rStyle w:val="InternetLink"/>
            <w:rFonts w:eastAsia="Times New Roman"/>
            <w:sz w:val="26"/>
            <w:szCs w:val="26"/>
          </w:rPr>
          <w:t>постановление администрации муниципального округа Ростокино от 14.06.2013 № 13-ПР</w:t>
        </w:r>
      </w:hyperlink>
      <w:r>
        <w:rPr>
          <w:rFonts w:eastAsia="Times New Roman"/>
          <w:sz w:val="26"/>
          <w:szCs w:val="26"/>
        </w:rPr>
        <w:t> 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стокино в городе Москве к совершению коррупционных правонарушений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Признать утратившим силу постановление администрации муниципального округа Ростокино от 14.12.2015 № 14-ПР «Об утверждении Порядка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4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5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  <w:sz w:val="26"/>
          <w:szCs w:val="26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 w:val="26"/>
          <w:szCs w:val="26"/>
        </w:rPr>
        <w:t xml:space="preserve">   П</w:t>
      </w:r>
      <w:r>
        <w:rPr>
          <w:sz w:val="28"/>
          <w:szCs w:val="28"/>
          <w:lang w:eastAsia="en-US"/>
        </w:rPr>
        <w:t xml:space="preserve">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248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 30.09.2024 № 8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я главы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. Настоящий Порядок регулирует вопросы уведомления главы муниципального округа Ростокино (далее – глава МО) о фактах обращения в целях склонения муниципального служащего администрации муниципального округа Ростокино (далее – муниципальный служащий) к совершению коррупционных правонарушений (далее – уведомление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. Муниципальный служащий в случае обращения к нему в целях склонения к совершению коррупционного правонарушения в тот же день (при невозможности незамедлительного уведомления – в начале рабочего дня, следующего за днем обращения) письменно направляет главе МО уведомление (приложение 1 к настоящему Порядку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ый служащий также обязан уведомить органы прокуратуры 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(при невозможности незамедлительного уведомления – в начале рабочего дня, следующего за днем обращения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3. В случае нахождения муниципального служащего вне пределов места службы или в период времени, свободного от исполнения им должностных обязанностей, он должен уведомить главу МО о фактах склонения к совершению коррупционного правонарушения в тот же день с использованием любых доступных средств связи. По прибытии в администрацию муниципального округа Ростокино (далее – администрация) представить уведомление в соответствии с настоящим Порядко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 коррупционных правонарушений, вправе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ведомить об этом главу МО в соответствии с настоящим Порядко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5. Организацию работы с уведомлениями (прием, регистрация, проверка сведений, содержащихся в уведомлении, и т.д.) осуществляет специалист службы по вопросам муниципальной службы и кадрам (далее – муниципальный служащий по работе с уведомлениями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6. Уведомление регистрируется в журнале регистрации уведомлений (приложение 2 к настоящему Порядку) в день его поступ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Листы журнала регистрации уведомлений должны быть пронумерованы, прошнурованы и скреплены печатью администрации. Журнал регистрации уведомлений подлежит хранению в службе по вопросам муниципальной службы и кадрам, в условиях, исключающих доступ к нему посторонних лиц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9. Зарегистрированное уведомление передается на рассмотрение главе МО не позднее двух дней со дня его регистраци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0. Проверка сведений, содержащихся в уведомлении (далее – проверка), осуществляется по решению (поручению) главы МО в течение тридцати дней со дня регистрации уведом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1. В ходе проверки могут быть запрошены пояснения по сведениям, содержащимся в уведомлении, у муниципального служащего, представившего уведомление, а также у других лиц, которым могут быть известны исследуемые в ходе проверки обстоятельств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2. При проведении проверки по решению (поручению) главы МО могут направляться обращения в органы прокуратуры, иные правоохранительные органы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3. Результаты проведенной проверки представляются главе МО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о решению (поручению) главы МО результаты проверки могут быть рассмотрены на заседании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4. Муниципальный служащий, уведомивший о фактах обращения в целях склонения его к совершению коррупционных правонарушений органы прокуратуры или другие государственные органы, обязан в письменной форме сообщить об этом главе МО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5. Уведомления, материалы проверки хранятся в администрации в течение трех лет со дня окончания проверки, после чего передаются в архив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6.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22"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                                                  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left="4944"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Главе муниципального округа Ростокино________________________</w:t>
      </w:r>
    </w:p>
    <w:p>
      <w:pPr>
        <w:pStyle w:val="Normal"/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color w:val="000000"/>
        </w:rPr>
        <w:t>(Ф.И.О.)</w:t>
      </w:r>
    </w:p>
    <w:p>
      <w:pPr>
        <w:pStyle w:val="Normal"/>
        <w:pBdr>
          <w:bottom w:val="single" w:sz="12" w:space="1" w:color="000000"/>
        </w:pBdr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от</w:t>
      </w:r>
    </w:p>
    <w:p>
      <w:pPr>
        <w:pStyle w:val="Normal"/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color w:val="000000"/>
        </w:rPr>
        <w:t>(должность)</w:t>
      </w:r>
    </w:p>
    <w:p>
      <w:pPr>
        <w:pStyle w:val="Normal"/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                                          </w:t>
      </w:r>
      <w:r>
        <w:rPr>
          <w:rFonts w:eastAsia="Times New Roman"/>
          <w:color w:val="000000"/>
        </w:rPr>
        <w:t>(Ф.И.О.)</w:t>
      </w:r>
    </w:p>
    <w:p>
      <w:pPr>
        <w:pStyle w:val="Normal"/>
        <w:ind w:left="4944" w:firstLine="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Сообщаю, что: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                            </w:t>
      </w:r>
      <w:r>
        <w:rPr>
          <w:rFonts w:eastAsia="Times New Roman"/>
          <w:color w:val="000000"/>
        </w:rPr>
        <w:t>обращения к муниципальному служащему в связи с исполнением им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должностных обязанностей каких-либо лиц в целях склонения его к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совершению коррупционных правонарушений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(дата, место, время, другие условия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(сведения о коррупционных правонарушениях, которые должен был б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                            </w:t>
      </w:r>
      <w:r>
        <w:rPr>
          <w:rFonts w:eastAsia="Times New Roman"/>
          <w:color w:val="000000"/>
        </w:rPr>
        <w:t>совершить муниципальный служащий по просьбе обратившихся лиц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(сведения о физическом (юридическом) лице,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                            </w:t>
      </w:r>
      <w:r>
        <w:rPr>
          <w:rFonts w:eastAsia="Times New Roman"/>
          <w:color w:val="000000"/>
        </w:rPr>
        <w:t>склоняющем к коррупционному правонарушению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                            </w:t>
      </w:r>
      <w:r>
        <w:rPr>
          <w:rFonts w:eastAsia="Times New Roman"/>
          <w:color w:val="000000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color w:val="000000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_____  ________  ___________________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color w:val="000000"/>
        </w:rPr>
        <w:t>(дата)      (подпись)           (инициалы и фамилия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Муниципальный служащий имеет право дополнить уведомление сведениями, которые он считает необходимыми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76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к Порядку уведомления главы</w:t>
      </w:r>
    </w:p>
    <w:p>
      <w:pPr>
        <w:pStyle w:val="Normal"/>
        <w:ind w:left="49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урнал регистрации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й о фактах обращения в целях склонения муниципальных служащих администрации муниципального округа Ростокино к совершению коррупционных правонарушен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Начат «___»__________20__год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Окончен «___»________20__год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На _____листах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3119"/>
        <w:gridCol w:w="280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оступления и регистрационный ном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 и должность муниципального служащего, подавшего уведомление, его подпис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right="1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5D7E30EC-A0BF-4B3F-8A78-F7C815DB86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6:00Z</dcterms:created>
  <dc:creator>user</dc:creator>
  <dc:description/>
  <cp:keywords/>
  <dc:language>en-US</dc:language>
  <cp:lastModifiedBy>User</cp:lastModifiedBy>
  <cp:lastPrinted>2018-05-31T14:28:00Z</cp:lastPrinted>
  <dcterms:modified xsi:type="dcterms:W3CDTF">2024-10-08T06:58:00Z</dcterms:modified>
  <cp:revision>6</cp:revision>
  <dc:subject/>
  <dc:title>Модельный проект</dc:title>
</cp:coreProperties>
</file>