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30.09.2024          10-ПР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3544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42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4252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4252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 уведомления главы муниципального округа Ростокино муниципальными служащими администрации муниципального округа Ростокино о намерении выполнять иную оплачиваемую работу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2 статьи 11 и пунктом 16 части 1 статьи 14 Федерального закона от 2 марта 2007 года № 25-ФЗ «О муниципальной службе в Российской Федерации»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орядок уведомления главы муниципального округа Ростокино муниципальными служащими администрации муниципального округа Ростокино о намерении выполнять иную оплачиваемую работу согласно приложению, к настоящему постановлению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3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  <w:sz w:val="26"/>
          <w:szCs w:val="26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462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от 30.09.2024 № 10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я главы муниципального округа Ростокино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муниципальными служащими администрации муниципального округа Ростокино о намерении выполнять иную оплачиваемую работу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. Настоящий Порядок регулирует вопросы уведомления главы муниципального округа Ростокино (далее – глава муниципального округа) муниципальными служащими администрации муниципального округа Ростокино (далее – муниципальные служащие, администрация) о намерении выполнять иную оплачиваемую работу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. Муниципальный служащий уведомляет главу муниципального округа о намерении выполнять иную оплачиваемую работу до начала ее выполн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3. 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</w:t>
      </w:r>
      <w:r>
        <w:rPr>
          <w:rFonts w:eastAsia="Times New Roman"/>
          <w:sz w:val="28"/>
          <w:szCs w:val="28"/>
        </w:rPr>
        <w:t>поведению, неисполнению обязанностей, установленных Федеральным законом 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от 2 марта 2007 года № 25-ФЗ</w:t>
        </w:r>
      </w:hyperlink>
      <w:r>
        <w:rPr>
          <w:rFonts w:eastAsia="Times New Roman"/>
          <w:sz w:val="28"/>
          <w:szCs w:val="28"/>
        </w:rPr>
        <w:t> «О муниципальной службе в Российской Федерации», Федеральным законом 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от 25 декабря 2008 года № 273-ФЗ</w:t>
        </w:r>
      </w:hyperlink>
      <w:r>
        <w:rPr>
          <w:rFonts w:eastAsia="Times New Roman"/>
          <w:sz w:val="28"/>
          <w:szCs w:val="28"/>
        </w:rPr>
        <w:t> «О</w:t>
      </w:r>
      <w:r>
        <w:rPr>
          <w:rFonts w:eastAsia="Times New Roman"/>
          <w:color w:val="000000"/>
          <w:sz w:val="28"/>
          <w:szCs w:val="28"/>
        </w:rPr>
        <w:t xml:space="preserve">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4. Выполнение иной оплачиваемой работы не должно осуществляться: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) в течение рабочего (служебного) времен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) с использованием имущества, находящегося в собственности муниципального округа Ростокино и (или) в пользовании администрации, 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5. Уведомление о намерении выполнять иную оплачиваемую работу (далее – уведомление) составляется в письменном виде по форме согласно приложению 1 к настоящему Порядку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6. 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7. 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по 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8. Регистрация уведомления осуществляется в день его поступления в журнале регистрации уведомлений, оформленном согласно приложению 2 к настоящему Порядку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Листы журнала регистрации уведомлений должны быть прошиты, пронумерованы, заверены оттиском печати администрации и подписью главы муниципального округа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9. Муниципальный служащий по профилактике правонарушений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по профилактике правонарушений, зарегистрировавшим уведомление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администрацию (по одному из таких адресов).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/>
          <w:color w:val="000000"/>
          <w:sz w:val="28"/>
          <w:szCs w:val="28"/>
        </w:rPr>
        <w:t>            10. 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1. 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финансируемую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на ее выполнение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12. Зарегистрированное уведомление передается (направляется) на рассмотрение главе муниципального округа не позднее рабочего дня, следующего за днем его регистрации, с приложением информации в письменном виде (докладной записки или справки, составленной муниципальным служащим по профилактике правонарушений) о наличии или отсутств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 для осуществления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</w:t>
      </w:r>
      <w:r>
        <w:rPr>
          <w:rFonts w:eastAsia="Times New Roman"/>
          <w:sz w:val="28"/>
          <w:szCs w:val="28"/>
        </w:rPr>
        <w:t>обязанностей, установленных Федеральным законом 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от 25 декабря 2008 года № 273-ФЗ</w:t>
        </w:r>
      </w:hyperlink>
      <w:r>
        <w:rPr>
          <w:rFonts w:eastAsia="Times New Roman"/>
          <w:sz w:val="28"/>
          <w:szCs w:val="28"/>
        </w:rPr>
        <w:t> «О противодействии коррупции» и другими нормативными</w:t>
      </w:r>
      <w:r>
        <w:rPr>
          <w:rFonts w:eastAsia="Times New Roman"/>
          <w:color w:val="000000"/>
          <w:sz w:val="28"/>
          <w:szCs w:val="28"/>
        </w:rPr>
        <w:t xml:space="preserve">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3. 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) письменно известить муниципального служащего об отсутствии оснований для недопущения выполнения иной оплачиваемой работы (оформляется на бланке письма администрации или иным способом, предусмотренном в администрации для извещения муниципальных служащих по вопросам прохождения муниципальной службы);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) 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если это не запрещено международным договором Российской Федерации или законодательством Российской Федерации (оформляется на бланке письма администрации;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3) отказать в выдаче разрешения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администрации);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4) провести проверку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 </w:t>
      </w:r>
      <w:hyperlink r:id="rId5" w:tgtFrame="_blank">
        <w:r>
          <w:rPr>
            <w:rStyle w:val="InternetLink"/>
            <w:rFonts w:eastAsia="Times New Roman"/>
            <w:color w:val="0000FF"/>
            <w:sz w:val="28"/>
            <w:szCs w:val="28"/>
          </w:rPr>
          <w:t>от 25 декабря 2008 года № 273-ФЗ</w:t>
        </w:r>
      </w:hyperlink>
      <w:r>
        <w:rPr>
          <w:rFonts w:eastAsia="Times New Roman"/>
          <w:color w:val="000000"/>
          <w:sz w:val="28"/>
          <w:szCs w:val="28"/>
        </w:rPr>
        <w:t> 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5) принять меры по предотвращению или урегулированию конфликта интересов (при необходимости и с указанием содержания таких мер и срока их реализации)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4. 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5. 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 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6. Оригиналы уведомлений, материалов проверок в связи с рассмотрением уведомлений, журналы регистрации уведомлений хранятся в администрации 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67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67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shd w:fill="FFFFFF" w:val="clear"/>
        <w:ind w:left="4678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к Порядку уведомления главы муниципального округа Ростокино муниципальными служащими администрации муниципального округа Ростокино о намерении выполнять иную оплачиваемую работу</w:t>
      </w:r>
    </w:p>
    <w:p>
      <w:pPr>
        <w:pStyle w:val="Normal"/>
        <w:ind w:left="3970" w:firstLine="708"/>
        <w:rPr>
          <w:rFonts w:ascii="Arial" w:hAnsi="Arial" w:eastAsia="Times New Roman" w:cs="Arial"/>
          <w:color w:val="000000"/>
        </w:rPr>
      </w:pP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ind w:left="3970" w:firstLine="708"/>
        <w:rPr>
          <w:rFonts w:ascii="Arial" w:hAnsi="Arial" w:eastAsia="Times New Roman" w:cs="Arial"/>
          <w:color w:val="000000"/>
        </w:rPr>
      </w:pPr>
      <w:r>
        <w:rPr>
          <w:rFonts w:eastAsia="Times New Roman"/>
          <w:i/>
          <w:iCs/>
          <w:color w:val="000000"/>
          <w:sz w:val="28"/>
          <w:szCs w:val="28"/>
        </w:rPr>
        <w:t>Форма</w:t>
      </w:r>
    </w:p>
    <w:p>
      <w:pPr>
        <w:pStyle w:val="Normal"/>
        <w:ind w:left="3970" w:firstLine="708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 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984"/>
      </w:tblGrid>
      <w:tr>
        <w:trPr>
          <w:trHeight w:val="1082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tLeast" w:line="322"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накомлен(а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(дата, подпись, инициалы и фамилия</w:t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Normal"/>
              <w:spacing w:lineRule="atLeast" w:line="322"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е муниципального округа Ростокино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8"/>
                <w:szCs w:val="28"/>
              </w:rPr>
              <w:t>от </w:t>
            </w:r>
            <w:r>
              <w:rPr>
                <w:rFonts w:eastAsia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(наименование должности,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53" w:before="0" w:after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53" w:before="0" w:after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го служащего)</w:t>
            </w:r>
          </w:p>
        </w:tc>
      </w:tr>
      <w:tr>
        <w:trPr>
          <w:trHeight w:val="2235" w:hRule="atLeast"/>
        </w:trPr>
        <w:tc>
          <w:tcPr>
            <w:tcW w:w="47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я нанимателя (работодателя)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tLeast" w:line="25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та поступления уведомления)</w:t>
            </w:r>
          </w:p>
          <w:p>
            <w:pPr>
              <w:pStyle w:val="Normal"/>
              <w:spacing w:lineRule="atLeast" w:line="253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tLeast" w:line="25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та регистрации уведомления)</w:t>
            </w:r>
          </w:p>
          <w:p>
            <w:pPr>
              <w:pStyle w:val="Normal"/>
              <w:spacing w:lineRule="atLeast" w:line="322"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олжность, фамилия и инициалы лица,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7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вшего уведомление)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На основании части 2 статьи 11 Федерального закона </w:t>
      </w:r>
      <w:hyperlink r:id="rId6" w:tgtFrame="_blank">
        <w:r>
          <w:rPr>
            <w:rStyle w:val="InternetLink"/>
            <w:rFonts w:eastAsia="Times New Roman"/>
            <w:color w:val="0000FF"/>
            <w:sz w:val="28"/>
            <w:szCs w:val="28"/>
          </w:rPr>
          <w:t>от 2 марта 2007 года № 25-ФЗ</w:t>
        </w:r>
      </w:hyperlink>
      <w:r>
        <w:rPr>
          <w:rFonts w:eastAsia="Times New Roman"/>
          <w:color w:val="000000"/>
          <w:sz w:val="28"/>
          <w:szCs w:val="28"/>
        </w:rPr>
        <w:t> «О муниципальной службе в Российской Федерации» сообщаю о намерении выполнять с «__»____________20__года иную оплачиваемую работу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) основание выполнения работы: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) сведения о второй стороне договора: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и ее (его) адрес)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3) характер работы: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4) предполагаемый режим работы: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142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ind w:left="142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5) сведения о финансировании работы: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за счет средств публично-правовых образований Российской Федерации, российский юридических лиц и (или) 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6) иные сведения об иной оплачиваемой работе: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ind w:left="142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Выполнение указанной работы будет осуществляться в свободное 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(при наличии)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6" w:space="1" w:color="000000"/>
        </w:pBdr>
        <w:ind w:left="881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0"/>
          <w:szCs w:val="20"/>
        </w:rPr>
        <w:t>(копии документа, в соответствии с которым будет выполняться иная оплачиваемая работа (трудовой или гражданско-правовой договор, должностная инструкция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9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0" w:before="0" w:after="200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left="10348" w:hanging="0"/>
        <w:rPr>
          <w:rFonts w:eastAsia="Times New Roman"/>
        </w:rPr>
      </w:pPr>
      <w:r>
        <w:rPr>
          <w:rFonts w:eastAsia="Times New Roman"/>
          <w:color w:val="000000"/>
        </w:rPr>
        <w:t>Приложение 2</w:t>
      </w:r>
    </w:p>
    <w:p>
      <w:pPr>
        <w:pStyle w:val="Normal"/>
        <w:shd w:fill="FFFFFF" w:val="clear"/>
        <w:ind w:left="10348" w:right="281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к Порядку уведомления главы муниципального округа Ростокино муниципальными служащими администрации муниципального округа Ростокино о намерении выполнять иную оплачиваемую работу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урнал регистрации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й муниципальных служащих администрации муниципального округа Росток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Начат «___» _____________ 20__ год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Окончен «___» ___________ 20__ года</w:t>
      </w:r>
    </w:p>
    <w:p>
      <w:pPr>
        <w:pStyle w:val="Normal"/>
        <w:ind w:firstLine="10773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На _____ листах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</w:p>
    <w:tbl>
      <w:tblPr>
        <w:tblW w:w="1375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7"/>
        <w:gridCol w:w="2881"/>
        <w:gridCol w:w="2931"/>
        <w:gridCol w:w="2482"/>
        <w:gridCol w:w="2662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-ционный номе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поступления уведомлен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ации уведомления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амилия, инициалы, должность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instrText xml:space="preserve"> HYPERLINK "https://pravo-search.minjust.ru/bigs/portal.html" \l "_ftn1"</w:instrText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/>
                <w:color w:val="0000FF"/>
                <w:u w:val="single"/>
              </w:rPr>
              <w:t>[1]</w:t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</w:rPr>
              <w:t> и подпись муниципального служащего, подавшего уведомле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нициалы, должность и подпись муниципального служащего, принявшего уведомлени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ые отметки (о выдаче (направлении) копии зарегистрированного уведомления, о результатах проверки, о принятом решении, о принятых мерах и другие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67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238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54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s://pravo-search.minjust.ru/bigs/portal.html" \l "_ftnref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bookmarkStart w:id="1" w:name="_ftn1"/>
      <w:bookmarkEnd w:id="1"/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/>
          <w:color w:val="000000"/>
          <w:sz w:val="20"/>
          <w:szCs w:val="20"/>
        </w:rPr>
        <w:t> Подпись проставляется, если уведомление подается муниципальным служащим лично.</w:t>
      </w:r>
    </w:p>
    <w:sectPr>
      <w:headerReference w:type="default" r:id="rId9"/>
      <w:headerReference w:type="first" r:id="rId10"/>
      <w:type w:val="nextPage"/>
      <w:pgSz w:orient="landscape" w:w="16838" w:h="11906"/>
      <w:pgMar w:left="1276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9:00Z</dcterms:created>
  <dc:creator>user</dc:creator>
  <dc:description/>
  <cp:keywords/>
  <dc:language>en-US</dc:language>
  <cp:lastModifiedBy>User</cp:lastModifiedBy>
  <cp:lastPrinted>2024-09-03T15:01:00Z</cp:lastPrinted>
  <dcterms:modified xsi:type="dcterms:W3CDTF">2024-10-08T07:08:00Z</dcterms:modified>
  <cp:revision>6</cp:revision>
  <dc:subject/>
  <dc:title>Модельный проект</dc:title>
</cp:coreProperties>
</file>