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09.12.2024</w:t>
      </w:r>
      <w:r>
        <w:rPr>
          <w:rFonts w:cs="Arial" w:ascii="Arial" w:hAnsi="Arial"/>
          <w:sz w:val="20"/>
          <w:szCs w:val="20"/>
        </w:rPr>
        <w:t>_______ № ______</w:t>
      </w:r>
      <w:r>
        <w:rPr>
          <w:rFonts w:cs="Times New Roman" w:ascii="Times New Roman" w:hAnsi="Times New Roman"/>
          <w:sz w:val="28"/>
          <w:szCs w:val="28"/>
          <w:u w:val="single"/>
        </w:rPr>
        <w:t>14-РР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 в администрации муниципального округа Ростокино в городе Москве на 2025 год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/>
      </w:pPr>
      <w:r>
        <w:rPr>
          <w:spacing w:val="0"/>
          <w:sz w:val="28"/>
          <w:szCs w:val="28"/>
        </w:rPr>
        <w:t>В целях выполнения Федерального закона от 25 декабря 2008 года № 273-ФЗ «О противодействии коррупции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муниципального округа Ростокино в городе Москве на 2025 год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на официальном сайте органов местного самоуправления муниципального округа Ростокино в городе Москв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округа Ростокино от 25.10.2023 года № 11-РР «Об утверждении Плана мероприятий по противодействию коррупции в администрации муниципального округа Ростокино в городе Москве на 2024 год» признать в основном выполненным и снять с контрол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Ростокино Горюшкину Е.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 xml:space="preserve">                                      М.В. Земен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распоряжению администрации </w:t>
        <w:tab/>
        <w:tab/>
        <w:tab/>
        <w:tab/>
        <w:tab/>
        <w:tab/>
        <w:tab/>
        <w:t>муниципального округа Ростоки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  <w:tab/>
        <w:tab/>
        <w:tab/>
        <w:tab/>
        <w:tab/>
        <w:t xml:space="preserve">    от 09.12.2024 № 14-Р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муниципального округа Ростокино в городе Москв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09"/>
        <w:gridCol w:w="2268"/>
        <w:gridCol w:w="25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ого и регионального законодательства о противодействии коррупции и контроль за его соблюдением в органах местного самоуправления муниципального округа Рос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круга Рос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ов муниципальных правовых актов исключать положения, допускающее неоднозначное толкование или индивидуальную трактовку муниципальным служащим и приводящие к их коррупциогенной интерпре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проектов муниципальных нормативных правовых актов на официальном сайте МО Ростокино для проведения независимой антикоррупционной экспертизы проектов нормативных правовых актов в соответствии с действующим законодательством и муниципальными нормативными</w:t>
              <w:br/>
              <w:t>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администрации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муниципальных нормативных правовых актов и муниципальных нормативных правовых актов в Останкинскую межрайонную прокуратуру СВАО города Москвы на независимую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Коми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администрации муниципального округа Ростокино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комиссии Совета депутатов муниципального округа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ем о Коми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в администрац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ем о Коми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администрации по противодействию коррупции в муниципальном округе Ростокино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Ростокино, зам.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остокин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ыполнения мероприятий, предусмотренных Планом мероприятий по противодействию коррупции в муниципальном округе Ростокино (корректировка П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 правовых актов, незаконных решений и действий (бездействий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мотрения обращений граждан и организаций о фактах коррупции, поступивших в администрацию муниципального округа Рос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остокино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осуществлению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контроля за исполнением законодательства о размещении муниципального заказ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змещения заказа для субъектов малого предпринимательства в соответствии с перечнем товаров, работ, услуг для государственных и муниципальных нужд (в соответствии с требованиями постановления Правительства Российской Федерации от 17 марта 2009 г. № 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 размещения в единой информационной системе и на официальном сайте Российской Федерации в сети «Интернет» для размещения информации о размещении заказов, извещений, документации, протоколов, сроков заключения контрактов, их исполнения, размещения сведений и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трудников администрации на обучение по программе повышения квалификации по теме «Организация и проведение торгов на размещение заказов дл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кадровой политике в муниципальном округе Ростокино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муниципальными служащими ограничений и запретов, установленных ст. 13 Федерального Закона от 02.03.2007 г. № 25-ФЗ «О муниципальной службе в Российской Федерации», ст.14 Закона города Москвы от 22 октября 2008 г. №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униципальной службе в городе Моск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, зам.главы администрации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сотрудниками администрации по реализации Плана мероприятий по противодействию коррупции и решению вопросов по предупреждению коррупционных момент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онных совещаний по разъяснению требований о предоставлении муниципальными служащими сведений о доходах, расход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сведений о доходах и расходах, представляемых гражданами, претендующими на замещение должностей муниципальной службы, а также замещающих указанные должности в соответствии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прове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разъяснению требований к служебному поведению и служебной этике муниципальных служащих, о соблюдении Кодекса этики и служебного поведения муниципальных служащих администрации муниципального округа Ростокино в городе Москв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вопросу проверки лиц, претендующих на замещение должностей муниципальной службы в администрации муниципального округа Ростокино, на предмет наличия неснятой или непогашенной судимости (при возникновении основания с учетом требований Федерального закона от 27 июля 2006 года № 152-ФЗ «О персональных данных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, заместитель главы администрации, главный 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сведений о применении к лицу, замещающему должность муниципальной службы, взыскания в</w:t>
              <w:br/>
              <w:t>виде увольнения (освобождения от должности) в связи с утратой доверия</w:t>
              <w:br/>
              <w:t>за совершение коррупционного правонарушения в уполномоченный государственный для включения, в реестр лиц, уволенных в связи с утратой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круга Росто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личных дел, предоставляемых при назначении на замещающие муниципальные должности и должности муниципальной службы (в т.ч. об их родственниках и свойственниках в целях выявления возможного конфликта интере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учения в рамках повышения квалификации сотрудников администрации муниципального округа Ростокино по программе «Противодействие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ированию жителей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поддержание в актуальном состоянии раздела «Противодействие коррупции» на официальном сайте муниципального округа Рос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онсультант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мерах, принимаемых в муниципальном округе Ростокино по противодействию коррупции на официальном сайте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1:00Z</dcterms:created>
  <dc:creator>Елена</dc:creator>
  <dc:description/>
  <cp:keywords/>
  <dc:language>en-US</dc:language>
  <cp:lastModifiedBy>User</cp:lastModifiedBy>
  <cp:lastPrinted>2024-12-10T15:13:00Z</cp:lastPrinted>
  <dcterms:modified xsi:type="dcterms:W3CDTF">2024-12-10T13:20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