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депутата Совета депутатов</w:t>
      </w:r>
    </w:p>
    <w:p>
      <w:pPr>
        <w:pStyle w:val="Normal"/>
        <w:jc w:val="center"/>
        <w:rPr>
          <w:b/>
          <w:b/>
          <w:sz w:val="24"/>
          <w:szCs w:val="24"/>
        </w:rPr>
      </w:pPr>
      <w:r>
        <w:rPr>
          <w:b/>
          <w:sz w:val="24"/>
          <w:szCs w:val="24"/>
        </w:rPr>
        <w:t>муниципального округа Ростокино в городе Москве</w:t>
      </w:r>
    </w:p>
    <w:p>
      <w:pPr>
        <w:pStyle w:val="Normal"/>
        <w:jc w:val="center"/>
        <w:rPr>
          <w:b/>
          <w:b/>
          <w:sz w:val="24"/>
          <w:szCs w:val="24"/>
        </w:rPr>
      </w:pPr>
      <w:r>
        <w:rPr>
          <w:b/>
          <w:sz w:val="24"/>
          <w:szCs w:val="24"/>
        </w:rPr>
        <w:t>ХильА.В.</w:t>
      </w:r>
    </w:p>
    <w:p>
      <w:pPr>
        <w:pStyle w:val="Normal"/>
        <w:jc w:val="center"/>
        <w:rPr>
          <w:b/>
          <w:b/>
          <w:sz w:val="24"/>
          <w:szCs w:val="24"/>
        </w:rPr>
      </w:pPr>
      <w:r>
        <w:rPr>
          <w:b/>
          <w:sz w:val="24"/>
          <w:szCs w:val="24"/>
        </w:rPr>
        <w:t>о работе за период с января 2024 г. по декабрь 2024 г.</w:t>
      </w:r>
    </w:p>
    <w:p>
      <w:pPr>
        <w:pStyle w:val="Normal"/>
        <w:rPr/>
      </w:pPr>
      <w:r>
        <w:rPr>
          <w:sz w:val="24"/>
          <w:szCs w:val="24"/>
        </w:rPr>
        <w:t>Прошел  еще один  год  моей  депутатской  работы. Не скажу, что он был легким, но все - же несколько  результативнее, чем  прошлый.  Это радует и огорчает одновременно, потому что многие проблемы созданы от человеческой  халатности, безответственности  и безнаказанности,  что возможно только  без должного контроля со стороны  органов  власти.</w:t>
      </w:r>
    </w:p>
    <w:p>
      <w:pPr>
        <w:pStyle w:val="Normal"/>
        <w:rPr/>
      </w:pPr>
      <w:r>
        <w:rPr>
          <w:sz w:val="24"/>
          <w:szCs w:val="24"/>
        </w:rPr>
        <w:t xml:space="preserve">В требованиях  законодательства  в  работе  депутата  ничего не  поменялось. В моём депутатском  действии  приоритетными остаются  вопросы, которые  волнуют  жителей. Кроме  прочего я убеждена в том, что любая власть будь она  исполнительной или представительной всю свою деятельность  должна  вести  с учетом  интересов  людей  и во  взаимодействии с ними. Тогда и обращения сойдут  на  нет. </w:t>
      </w:r>
    </w:p>
    <w:p>
      <w:pPr>
        <w:pStyle w:val="Normal"/>
        <w:rPr/>
      </w:pPr>
      <w:r>
        <w:rPr>
          <w:sz w:val="24"/>
          <w:szCs w:val="24"/>
        </w:rPr>
        <w:t xml:space="preserve">В отчетном  периоде  было проведено  15  заседаний  Совета  депутатов из них 3 внеочередных; 4 заседания комиссий по развитию муниципального  округа  Ростокино присутствовала на 2;  и 4 заседания комиссии  по  социальным  вопросам  и информированию  населения – присутствовала на 3. Продолжаю  вести  прием населения по утвержденному графику, но очень многие вопросы поступают по электронной почте и по телефону. Это позволило  упростить  способы  взаимодействия  и ускорить   решения.  </w:t>
      </w:r>
    </w:p>
    <w:p>
      <w:pPr>
        <w:pStyle w:val="Normal"/>
        <w:rPr/>
      </w:pPr>
      <w:r>
        <w:rPr>
          <w:rFonts w:cs="Calibri"/>
          <w:sz w:val="24"/>
          <w:szCs w:val="24"/>
        </w:rPr>
        <w:t xml:space="preserve"> </w:t>
      </w:r>
      <w:r>
        <w:rPr>
          <w:sz w:val="24"/>
          <w:szCs w:val="24"/>
        </w:rPr>
        <w:t>Многих  вопросов  могло бы  и  не быть, если  бы  руководители  ведомств ответственно и добросовестно подходили  к  выполнению возложенных на них полномочий, соблюдали нормы закона и обладали  способностью слушать, слышать  человека  и  главное  умением понять. Зачастую, сидя в важном кресле и имея достойную  зарплату  чаяния  других  не  так  воспринимаются, как  того  хотелось  бы. Какие  же  вопросы волнуют  людей? В основном   –  это  благоустройство  территорий,  уборка  МКД и дворов, капремонта, вырубка деревьев, нарушение прав детей  в образовательных  учреждениях, отсутствие  тепла  в  квартире  в  отопительный  сезон, проблемы  качества содержания  систем общедомового имущества, капитального ремонта, бытовые, семейные, безопасность.</w:t>
      </w:r>
    </w:p>
    <w:p>
      <w:pPr>
        <w:pStyle w:val="Normal"/>
        <w:rPr/>
      </w:pPr>
      <w:r>
        <w:rPr>
          <w:sz w:val="24"/>
          <w:szCs w:val="24"/>
        </w:rPr>
        <w:t xml:space="preserve">Остановлю  свое  внимание  на  обращениях,  которые  удалось  решить. В прошлом  году  в феврале  месяце  после  заслушивания моего отчета  ко мне обратились  родители  детей на наличие «буллинга»  в 4 «Г» классе  нашей  школы.   Что сделано: </w:t>
      </w:r>
    </w:p>
    <w:p>
      <w:pPr>
        <w:pStyle w:val="Normal"/>
        <w:rPr>
          <w:sz w:val="24"/>
          <w:szCs w:val="24"/>
        </w:rPr>
      </w:pPr>
      <w:r>
        <w:rPr>
          <w:rFonts w:cs="Calibri"/>
          <w:sz w:val="24"/>
          <w:szCs w:val="24"/>
        </w:rPr>
        <w:t xml:space="preserve">  </w:t>
      </w:r>
      <w:r>
        <w:rPr>
          <w:sz w:val="24"/>
          <w:szCs w:val="24"/>
        </w:rPr>
        <w:t xml:space="preserve">- написано обращение   к главе  округа  Земенкову М.В. с предложением организовать комиссию по социальным вопросам и информированию населения и пригласить на нее заместителя директора по социализации, воспитанию. </w:t>
      </w:r>
    </w:p>
    <w:p>
      <w:pPr>
        <w:pStyle w:val="Normal"/>
        <w:rPr>
          <w:sz w:val="24"/>
          <w:szCs w:val="24"/>
        </w:rPr>
      </w:pPr>
      <w:r>
        <w:rPr>
          <w:sz w:val="24"/>
          <w:szCs w:val="24"/>
        </w:rPr>
        <w:t xml:space="preserve">-Сходила  на  прием к Председателю Управляющего Совета  школы  Геворкян Е.Н.  и оставила  обращение  на  проведение   по этой  проблеме  встречи  с родителями   и  пригласить на неё меня. </w:t>
      </w:r>
    </w:p>
    <w:p>
      <w:pPr>
        <w:pStyle w:val="Normal"/>
        <w:rPr>
          <w:sz w:val="24"/>
          <w:szCs w:val="24"/>
        </w:rPr>
      </w:pPr>
      <w:r>
        <w:rPr>
          <w:sz w:val="24"/>
          <w:szCs w:val="24"/>
        </w:rPr>
        <w:t xml:space="preserve">- отнесла  такое  же обращения  и  директору  школы  Синельниковой Ж.А. </w:t>
      </w:r>
    </w:p>
    <w:p>
      <w:pPr>
        <w:pStyle w:val="Normal"/>
        <w:rPr>
          <w:sz w:val="24"/>
          <w:szCs w:val="24"/>
        </w:rPr>
      </w:pPr>
      <w:r>
        <w:rPr>
          <w:sz w:val="24"/>
          <w:szCs w:val="24"/>
        </w:rPr>
        <w:t>Ответа  от  Геворкян Е.Н. не  получила, Синельникова  Ж.А. ответила,  что с родителями обоих детей проведена  беседа и организованы  дополнительные занятия  Земенков М.В. счёл нецелесообразным проводить   комиссию после получения  от директора школы информации по существу данного   вопроса.   Решить    проблему   внутри  «двора»,   «не  вынося  мусор из избы» не получилось. Ответы от руководства округа и школы, которые  были  получены,   меня  ни  в чем не убедили, поэтому вторым шагом:</w:t>
      </w:r>
    </w:p>
    <w:p>
      <w:pPr>
        <w:pStyle w:val="Normal"/>
        <w:rPr>
          <w:sz w:val="24"/>
          <w:szCs w:val="24"/>
        </w:rPr>
      </w:pPr>
      <w:r>
        <w:rPr>
          <w:rFonts w:cs="Calibri"/>
          <w:sz w:val="24"/>
          <w:szCs w:val="24"/>
        </w:rPr>
        <w:t xml:space="preserve"> </w:t>
      </w:r>
      <w:r>
        <w:rPr>
          <w:sz w:val="24"/>
          <w:szCs w:val="24"/>
        </w:rPr>
        <w:t>- направила  обращения  в  межрайонную  Останкинскую  прокуратуру;</w:t>
      </w:r>
    </w:p>
    <w:p>
      <w:pPr>
        <w:pStyle w:val="Normal"/>
        <w:rPr>
          <w:sz w:val="24"/>
          <w:szCs w:val="24"/>
        </w:rPr>
      </w:pPr>
      <w:r>
        <w:rPr>
          <w:rFonts w:cs="Calibri"/>
          <w:sz w:val="24"/>
          <w:szCs w:val="24"/>
        </w:rPr>
        <w:t xml:space="preserve"> </w:t>
      </w:r>
      <w:r>
        <w:rPr>
          <w:sz w:val="24"/>
          <w:szCs w:val="24"/>
        </w:rPr>
        <w:t xml:space="preserve">- ОМВД района Ростокино; </w:t>
      </w:r>
    </w:p>
    <w:p>
      <w:pPr>
        <w:pStyle w:val="Normal"/>
        <w:rPr>
          <w:sz w:val="24"/>
          <w:szCs w:val="24"/>
        </w:rPr>
      </w:pPr>
      <w:r>
        <w:rPr>
          <w:rFonts w:cs="Calibri"/>
          <w:sz w:val="24"/>
          <w:szCs w:val="24"/>
        </w:rPr>
        <w:t xml:space="preserve"> </w:t>
      </w:r>
      <w:r>
        <w:rPr>
          <w:sz w:val="24"/>
          <w:szCs w:val="24"/>
        </w:rPr>
        <w:t>-Департамент образования и науки города Москвы;</w:t>
      </w:r>
    </w:p>
    <w:p>
      <w:pPr>
        <w:pStyle w:val="Normal"/>
        <w:rPr>
          <w:sz w:val="24"/>
          <w:szCs w:val="24"/>
        </w:rPr>
      </w:pPr>
      <w:r>
        <w:rPr>
          <w:rFonts w:cs="Calibri"/>
          <w:sz w:val="24"/>
          <w:szCs w:val="24"/>
        </w:rPr>
        <w:t xml:space="preserve"> </w:t>
      </w:r>
      <w:r>
        <w:rPr>
          <w:sz w:val="24"/>
          <w:szCs w:val="24"/>
        </w:rPr>
        <w:t>- довела  информацию до депутата  Государственной  Думы  от  КПРФ, председателя  комитета по защите семьи, вопросам отцовства, материнства и детства Останиной Н.А., которая взяла этот вопрос  под  свой   контроль.</w:t>
      </w:r>
    </w:p>
    <w:p>
      <w:pPr>
        <w:pStyle w:val="Normal"/>
        <w:rPr/>
      </w:pPr>
      <w:r>
        <w:rPr>
          <w:b/>
          <w:sz w:val="24"/>
          <w:szCs w:val="24"/>
        </w:rPr>
        <w:t>Результат работы</w:t>
      </w:r>
      <w:r>
        <w:rPr>
          <w:sz w:val="24"/>
          <w:szCs w:val="24"/>
        </w:rPr>
        <w:t>: один из обучающихся  по заявлению  родителей  продолжает  обучение  по  очно-заочной  форме; второй – в 4 классе в  здании  по другому  адресу. Прокуратура  выявила  нарушения  и вынесла  директору  представление, которое  рассмотрено и удовлетворено.</w:t>
      </w:r>
    </w:p>
    <w:p>
      <w:pPr>
        <w:pStyle w:val="Normal"/>
        <w:rPr>
          <w:sz w:val="24"/>
          <w:szCs w:val="24"/>
        </w:rPr>
      </w:pPr>
      <w:r>
        <w:rPr>
          <w:sz w:val="24"/>
          <w:szCs w:val="24"/>
        </w:rPr>
        <w:t xml:space="preserve">Ещё один    вопрос,  который  тоже  связан с Департаментом  образования  и  ГБОУ города Москвы «школа № 1499 имени героя Советского союза Ивана Архиповича Докукина».   Ко мне обратилась мама с просьбой  о помощи  устроить  ребенка  в детский  сад. С ней вместе мы прошли  длительный  путь. К вопросу были подключены депутаты Мосгордумы Зубрилин  Н.Г.и Зюганов Л.А..  В  Департамент  образования и науки  города  Москвы  только  я  раз шесть  написала   обращения. Ответ  у них такой  хитромудрый  был «Обращаем ваше внимание, что в соответствии с действующим законодательством  образовательные организации самостоятельны в осуществлении  образовательной, административной, финансово-экономической  деятельности». Только какая тут самостоятельность, если  механизмом, обеспечивающим  направление детей  дошкольного  возраста  в  образовательные организации, является  Комплексная  информационная система «Государственные  услуги  в  сфере  образования  в электронном  виде». </w:t>
      </w:r>
    </w:p>
    <w:p>
      <w:pPr>
        <w:pStyle w:val="Normal"/>
        <w:rPr/>
      </w:pPr>
      <w:r>
        <w:rPr>
          <w:rFonts w:cs="Calibri"/>
          <w:sz w:val="24"/>
          <w:szCs w:val="24"/>
        </w:rPr>
        <w:t xml:space="preserve"> </w:t>
      </w:r>
      <w:r>
        <w:rPr>
          <w:sz w:val="24"/>
          <w:szCs w:val="24"/>
        </w:rPr>
        <w:t xml:space="preserve">-  31 мая 2024 года  депутат  Мосгордумы от КПРФ  Елена Янчук  провела  КС, на котором мы с обратившейся ко мне мамой,  присутствовали. В  своем выступлении  я обозначила  связь  между  закрытиями дошкольных  образовательных  учреждений  и  существующей  очередностью  в  детские сады.  </w:t>
      </w:r>
      <w:r>
        <w:rPr>
          <w:b/>
          <w:sz w:val="24"/>
          <w:szCs w:val="24"/>
        </w:rPr>
        <w:t>Наша  история  закончилась - 01ноября 2024 года.  Ребенку  было предоставлено место в детском  саду.</w:t>
      </w:r>
    </w:p>
    <w:p>
      <w:pPr>
        <w:pStyle w:val="Normal"/>
        <w:rPr>
          <w:sz w:val="24"/>
          <w:szCs w:val="24"/>
        </w:rPr>
      </w:pPr>
      <w:r>
        <w:rPr>
          <w:sz w:val="24"/>
          <w:szCs w:val="24"/>
        </w:rPr>
        <w:t xml:space="preserve">Ещё один  не простой и затяжной по времени решения  вопрос: ко мне обратился  житель  района  еще в апреле 2023 года вопрос его    связан  с предъявлением  задолженности, за  не подачу сведений по  ИПУ, который потом перешел   в степень  несанкционированного  вмешательства  в работу индивидуальных приборов учёта (ИПУ), то есть отсутствие пломбы.  </w:t>
      </w:r>
    </w:p>
    <w:p>
      <w:pPr>
        <w:pStyle w:val="Normal"/>
        <w:rPr>
          <w:sz w:val="24"/>
          <w:szCs w:val="24"/>
        </w:rPr>
      </w:pPr>
      <w:r>
        <w:rPr>
          <w:sz w:val="24"/>
          <w:szCs w:val="24"/>
        </w:rPr>
        <w:t>-Проведены  рабочие  встречи  в Управе  в присутствии  юриста ГБУ города Москвы  «Жилищник  района Рогстокино,</w:t>
      </w:r>
    </w:p>
    <w:p>
      <w:pPr>
        <w:pStyle w:val="Normal"/>
        <w:rPr>
          <w:sz w:val="24"/>
          <w:szCs w:val="24"/>
        </w:rPr>
      </w:pPr>
      <w:r>
        <w:rPr>
          <w:sz w:val="24"/>
          <w:szCs w:val="24"/>
        </w:rPr>
        <w:t xml:space="preserve">- побывала  на  приеме у руководителя  ГБУ города  Москвы «Жилищник района Ростокино» Маркова В.В,  </w:t>
      </w:r>
    </w:p>
    <w:p>
      <w:pPr>
        <w:pStyle w:val="Normal"/>
        <w:rPr>
          <w:sz w:val="24"/>
          <w:szCs w:val="24"/>
        </w:rPr>
      </w:pPr>
      <w:r>
        <w:rPr>
          <w:sz w:val="24"/>
          <w:szCs w:val="24"/>
        </w:rPr>
        <w:t>-написано обращение в прокуратуру;</w:t>
      </w:r>
    </w:p>
    <w:p>
      <w:pPr>
        <w:pStyle w:val="Normal"/>
        <w:rPr>
          <w:sz w:val="24"/>
          <w:szCs w:val="24"/>
        </w:rPr>
      </w:pPr>
      <w:r>
        <w:rPr>
          <w:sz w:val="24"/>
          <w:szCs w:val="24"/>
        </w:rPr>
        <w:t xml:space="preserve">- написано обращение в  Жилищную инспекцию по СВАО города  Москвы; </w:t>
      </w:r>
    </w:p>
    <w:p>
      <w:pPr>
        <w:pStyle w:val="Normal"/>
        <w:rPr>
          <w:sz w:val="24"/>
          <w:szCs w:val="24"/>
        </w:rPr>
      </w:pPr>
      <w:r>
        <w:rPr>
          <w:sz w:val="24"/>
          <w:szCs w:val="24"/>
        </w:rPr>
        <w:t>- написано обращение   Депутату  Госдумы  Обухову С.П.</w:t>
      </w:r>
    </w:p>
    <w:p>
      <w:pPr>
        <w:pStyle w:val="Normal"/>
        <w:rPr/>
      </w:pPr>
      <w:r>
        <w:rPr>
          <w:rFonts w:cs="Calibri"/>
          <w:sz w:val="24"/>
          <w:szCs w:val="24"/>
        </w:rPr>
        <w:t xml:space="preserve"> </w:t>
      </w:r>
      <w:r>
        <w:rPr>
          <w:b/>
          <w:sz w:val="24"/>
          <w:szCs w:val="24"/>
        </w:rPr>
        <w:t>Вопрос был решен.</w:t>
      </w:r>
      <w:r>
        <w:rPr>
          <w:sz w:val="24"/>
          <w:szCs w:val="24"/>
        </w:rPr>
        <w:t xml:space="preserve"> Самое удивительное  в этой  истории то, что сын  этого жителя сейчас защищает нас с вами, находясь на СВО. А отцу   пенсионеру  пришлось  потратить  кучу  времени и нервов, чтобы доказывать то, чего он не делал.</w:t>
      </w:r>
    </w:p>
    <w:p>
      <w:pPr>
        <w:pStyle w:val="Normal"/>
        <w:rPr/>
      </w:pPr>
      <w:r>
        <w:rPr>
          <w:b/>
          <w:sz w:val="24"/>
          <w:szCs w:val="24"/>
        </w:rPr>
        <w:t>Ещё один из  решенных вопросов</w:t>
      </w:r>
      <w:r>
        <w:rPr>
          <w:sz w:val="24"/>
          <w:szCs w:val="24"/>
        </w:rPr>
        <w:t>: Перед  самым  Новым годом обратились  жительница,  проживающая по адресу: ул. Бажова, дом 15корп.2  по вопросу  установки  газовой  плиты в квартире.  Этот вопрос  тоже решен  положительно  в довольно   короткие  сроки, как подарок к празднику. Было  приятно услышать  по  телефону  слова благодарности. А мои слова благодарности пусть примут  руководители  газового хозяйства.</w:t>
      </w:r>
    </w:p>
    <w:p>
      <w:pPr>
        <w:pStyle w:val="Normal"/>
        <w:rPr>
          <w:sz w:val="24"/>
          <w:szCs w:val="24"/>
        </w:rPr>
      </w:pPr>
      <w:r>
        <w:rPr>
          <w:rFonts w:cs="Calibri"/>
          <w:sz w:val="24"/>
          <w:szCs w:val="24"/>
        </w:rPr>
        <w:t xml:space="preserve"> </w:t>
      </w:r>
      <w:r>
        <w:rPr>
          <w:sz w:val="24"/>
          <w:szCs w:val="24"/>
        </w:rPr>
        <w:t>Вопрос по заявлению жителей ул.Кадомцева, дом 5.</w:t>
      </w:r>
    </w:p>
    <w:p>
      <w:pPr>
        <w:pStyle w:val="Normal"/>
        <w:rPr>
          <w:sz w:val="24"/>
          <w:szCs w:val="24"/>
        </w:rPr>
      </w:pPr>
      <w:r>
        <w:rPr>
          <w:sz w:val="24"/>
          <w:szCs w:val="24"/>
        </w:rPr>
        <w:t xml:space="preserve">Когда  производился,  так  называем,  «все московский» снос заборчиков, то видимо  исполнители  перестарались  и  на тропинке  Кадомцева, 7  убрали поручень, который в зимнее  время  во  время  гололедицы  служил  людям  опорой, а  ходили по этой дорожке в основном  пожилые, да мамы с колясками. </w:t>
      </w:r>
    </w:p>
    <w:p>
      <w:pPr>
        <w:pStyle w:val="Normal"/>
        <w:rPr>
          <w:sz w:val="24"/>
          <w:szCs w:val="24"/>
        </w:rPr>
      </w:pPr>
      <w:r>
        <w:rPr>
          <w:sz w:val="24"/>
          <w:szCs w:val="24"/>
        </w:rPr>
        <w:t>- написано 4 обращения в Управу района Ростокино.</w:t>
      </w:r>
    </w:p>
    <w:p>
      <w:pPr>
        <w:pStyle w:val="Normal"/>
        <w:rPr>
          <w:sz w:val="24"/>
          <w:szCs w:val="24"/>
        </w:rPr>
      </w:pPr>
      <w:r>
        <w:rPr>
          <w:sz w:val="24"/>
          <w:szCs w:val="24"/>
        </w:rPr>
        <w:t xml:space="preserve">Поначалу  восстановили  так - в верху дорожки м 3 поручень,  потом средину метров 8-10 оставили,   в конце  дорожки  опять поставили  поручень. Так вот исполнили работу свою в ГБУ города  Москвы «Жилищник района Ростокино». Но в </w:t>
      </w:r>
      <w:r>
        <w:rPr>
          <w:b/>
          <w:sz w:val="24"/>
          <w:szCs w:val="24"/>
        </w:rPr>
        <w:t xml:space="preserve">итоге поручень восстановлен  полностью вдоль всей тропы. </w:t>
      </w:r>
      <w:r>
        <w:rPr>
          <w:sz w:val="24"/>
          <w:szCs w:val="24"/>
        </w:rPr>
        <w:t>Спасибо Управе.</w:t>
      </w:r>
    </w:p>
    <w:p>
      <w:pPr>
        <w:pStyle w:val="Normal"/>
        <w:rPr>
          <w:sz w:val="24"/>
          <w:szCs w:val="24"/>
        </w:rPr>
      </w:pPr>
      <w:r>
        <w:rPr>
          <w:rFonts w:cs="Calibri"/>
          <w:sz w:val="24"/>
          <w:szCs w:val="24"/>
        </w:rPr>
        <w:t xml:space="preserve"> </w:t>
      </w:r>
      <w:r>
        <w:rPr>
          <w:sz w:val="24"/>
          <w:szCs w:val="24"/>
        </w:rPr>
        <w:t>Положительное  решение  удалось получить по  включению в список  подписантов по приёмке работ капитального  ремонта собственника МКД по адресу: ул.Сельскохозяйственная, дом 18 корп.3, которого не включили  по причине  отсутствия  кворума  в  протоколе  ОСС (по факту кворум был и документы  в ФКР были направлены вовремя).  Поэтому  этот дом  был включен  в капремонт по распоряжению.</w:t>
      </w:r>
    </w:p>
    <w:p>
      <w:pPr>
        <w:pStyle w:val="Normal"/>
        <w:rPr>
          <w:sz w:val="24"/>
          <w:szCs w:val="24"/>
        </w:rPr>
      </w:pPr>
      <w:r>
        <w:rPr>
          <w:sz w:val="24"/>
          <w:szCs w:val="24"/>
        </w:rPr>
        <w:t xml:space="preserve">Летом  было проведено четыре встречи с жителями по адресам: ул.Малахитовая, дом 13 корп.1, Ул.Бажова, дом 15 корп.2, проспект Мира, дом 135,  Проспект Мира, дом 129.  По всем  вопросам, которые  поступили от жителей,  были  направлены обращения в Управу, ГБУ города   Москвы  «Жилищник  района Ростокино», Префектуру СВАО, Жилищную инспекцию по СВАО города  Москвы. По многим вопросам приняты  положительные  решения, что  получено  по  обратной связи.  К примеру по пр.Мира, дом 129 вентиляционные  шахты на крыше дома оборудовали решёткой, произведен локальный ремонт крыши. Остальные  вопросы, касающиеся уборки двора и подъездов  требуют  дальнейшего контроля. По  обращению  жителей МКД  по Проспекту Мира, дом 135 написаны обращения.  По двум  вопросам решение есть - это перенос дорожного знака, который не позволял заезжать во двор  с Набережной Говорухина и устройство ступенчатого спуска под мост, с трамвайных  путей,  а  вот  проблема  периодического  подтопления  подвала и наличие  продухов  в  МКД  пока остается открытой, хотя написано множество обращений. Видимо надо  менять  направление  по информированию о данной  проблеме. </w:t>
      </w:r>
    </w:p>
    <w:p>
      <w:pPr>
        <w:pStyle w:val="Normal"/>
        <w:rPr>
          <w:sz w:val="24"/>
          <w:szCs w:val="24"/>
        </w:rPr>
      </w:pPr>
      <w:r>
        <w:rPr>
          <w:sz w:val="24"/>
          <w:szCs w:val="24"/>
        </w:rPr>
        <w:t>Принимала  участие в публичных слушаниях, на  которых рассматривался  вопрос  о внесении  изменений в Устав  муниципального округа  Ростокино. В состав  рабочей  группы была  включена  после обращения к главе округа  Земенкову М.В.</w:t>
      </w:r>
    </w:p>
    <w:p>
      <w:pPr>
        <w:pStyle w:val="Normal"/>
        <w:rPr>
          <w:sz w:val="24"/>
          <w:szCs w:val="24"/>
        </w:rPr>
      </w:pPr>
      <w:r>
        <w:rPr>
          <w:rFonts w:cs="Calibri"/>
          <w:sz w:val="24"/>
          <w:szCs w:val="24"/>
        </w:rPr>
        <w:t xml:space="preserve">  </w:t>
      </w:r>
      <w:r>
        <w:rPr>
          <w:sz w:val="24"/>
          <w:szCs w:val="24"/>
        </w:rPr>
        <w:t>Предложения  мои  и жителей, которые заключались в том, чтобы</w:t>
      </w:r>
    </w:p>
    <w:p>
      <w:pPr>
        <w:pStyle w:val="Normal"/>
        <w:rPr>
          <w:sz w:val="24"/>
          <w:szCs w:val="24"/>
        </w:rPr>
      </w:pPr>
      <w:r>
        <w:rPr>
          <w:sz w:val="24"/>
          <w:szCs w:val="24"/>
        </w:rPr>
        <w:t xml:space="preserve">-  результаты публичных слушаний  должны учитываться  в процессе последующей  работы  над проектами муниципальных правовых актов, </w:t>
      </w:r>
    </w:p>
    <w:p>
      <w:pPr>
        <w:pStyle w:val="Normal"/>
        <w:rPr>
          <w:sz w:val="24"/>
          <w:szCs w:val="24"/>
        </w:rPr>
      </w:pPr>
      <w:r>
        <w:rPr>
          <w:rFonts w:cs="Calibri"/>
          <w:sz w:val="24"/>
          <w:szCs w:val="24"/>
        </w:rPr>
        <w:t xml:space="preserve">  </w:t>
      </w:r>
      <w:r>
        <w:rPr>
          <w:sz w:val="24"/>
          <w:szCs w:val="24"/>
        </w:rPr>
        <w:t xml:space="preserve">-вопросы  о  преобразовании  муниципального  округа следует выносить  на публичные  слушания, а  результаты  учитывать  не  были приняты к сведению для внесения  в  новый  Устав   муниципального  округа Ростокино. Председатель комиссии Земенков М.В. сослался на пп.а) и пп.ж) пункта 3 Постановления Правительства РФ от 26.02.2010 года №96 « Об антикоррупционной экспертизе нормативных правовых актов». По данному несогласию  к протоколу № 1 рабочей  группы  приложила « Особое  мнение», так  как  данное  Постановление  не даёт  разъяснений по сути рассматриваемого  вопроса.   </w:t>
      </w:r>
    </w:p>
    <w:p>
      <w:pPr>
        <w:pStyle w:val="Normal"/>
        <w:rPr>
          <w:sz w:val="24"/>
          <w:szCs w:val="24"/>
        </w:rPr>
      </w:pPr>
      <w:r>
        <w:rPr>
          <w:rFonts w:cs="Calibri"/>
          <w:sz w:val="24"/>
          <w:szCs w:val="24"/>
        </w:rPr>
        <w:t xml:space="preserve">  </w:t>
      </w:r>
      <w:r>
        <w:rPr>
          <w:sz w:val="24"/>
          <w:szCs w:val="24"/>
        </w:rPr>
        <w:t xml:space="preserve">На заседании  Совета  депутатов  вновь выступила с инициативой  сделать  тираж  брошюры  для жителей «Основы гражданской обороны  и защиты населения от чрезвычайных ситуаций» (Этот  вопрос  тоже  поднимался в прошлом году на публичных слушаниях). Учитывая, что у нас в бюджете есть статья расходов  «Резервные фонды», в которую закладывают всего 10 тысяч, но  по Положению о бюджетном процессе,  мы можем туда вложить не более 3 % от  общего объема расходов - это сумма значительно больше. Предложение  не  было  поддержано  коллегами.  Для решения этого   вопроса были   написаны </w:t>
      </w:r>
    </w:p>
    <w:p>
      <w:pPr>
        <w:pStyle w:val="Normal"/>
        <w:rPr>
          <w:sz w:val="24"/>
          <w:szCs w:val="24"/>
        </w:rPr>
      </w:pPr>
      <w:r>
        <w:rPr>
          <w:rFonts w:cs="Calibri"/>
          <w:sz w:val="24"/>
          <w:szCs w:val="24"/>
        </w:rPr>
        <w:t xml:space="preserve">  </w:t>
      </w:r>
      <w:r>
        <w:rPr>
          <w:sz w:val="24"/>
          <w:szCs w:val="24"/>
        </w:rPr>
        <w:t xml:space="preserve">-  обращения  главе  округа, главе Управы; </w:t>
      </w:r>
    </w:p>
    <w:p>
      <w:pPr>
        <w:pStyle w:val="Normal"/>
        <w:rPr/>
      </w:pPr>
      <w:r>
        <w:rPr>
          <w:rFonts w:cs="Calibri"/>
          <w:sz w:val="24"/>
          <w:szCs w:val="24"/>
        </w:rPr>
        <w:t xml:space="preserve">  </w:t>
      </w:r>
      <w:r>
        <w:rPr>
          <w:sz w:val="24"/>
          <w:szCs w:val="24"/>
        </w:rPr>
        <w:t xml:space="preserve">- в Префектуру  СВАО.  Префект  СВАО  Мельников С.А. ответил, </w:t>
      </w:r>
      <w:r>
        <w:rPr>
          <w:b/>
          <w:sz w:val="24"/>
          <w:szCs w:val="24"/>
        </w:rPr>
        <w:t>что выделят  деньги  Управе  для  издания такой брошюры.</w:t>
      </w:r>
      <w:r>
        <w:rPr>
          <w:sz w:val="24"/>
          <w:szCs w:val="24"/>
        </w:rPr>
        <w:t xml:space="preserve"> В этом году напишу контрольное обращение.</w:t>
      </w:r>
    </w:p>
    <w:p>
      <w:pPr>
        <w:pStyle w:val="Normal"/>
        <w:rPr>
          <w:sz w:val="24"/>
          <w:szCs w:val="24"/>
        </w:rPr>
      </w:pPr>
      <w:r>
        <w:rPr>
          <w:sz w:val="24"/>
          <w:szCs w:val="24"/>
        </w:rPr>
        <w:t>Очень болезненным в этом  году  для  жителей  стал  вопрос  по массовой  вырубке деревьев. Обычно, когда проводят такие  мероприятия,  придерживаются   соответствующих  правил   со   строгой  регламентацией: обязательно  должен  быть  порубочный  билет, деревья  помечаются  красным  цветом  в соответствии с дендропланом.  За 10 дней  до вырубки  устанавливаются  информационные  щиты. В нашем  случае  был  применён эффект  внезапности.</w:t>
      </w:r>
    </w:p>
    <w:p>
      <w:pPr>
        <w:pStyle w:val="Normal"/>
        <w:rPr>
          <w:sz w:val="24"/>
          <w:szCs w:val="24"/>
        </w:rPr>
      </w:pPr>
      <w:r>
        <w:rPr>
          <w:sz w:val="24"/>
          <w:szCs w:val="24"/>
        </w:rPr>
        <w:t>-   организована  встреча  жителей с  Депутатом   Государственной  Думы  Обуховым  С.П.  и  депутатом  Мосгордумы Зубрилиным Н.Г. Встреча   прошла на Сельскохозяйственной  улице, дом 13 корп.1.На следующий день, после встречи  нагнали  машин  и стали  вырубать деревья. С П. Обухов с помощником  Ириной  Куприяновой  тут же приехали. Были  написаны  запросы  в разные  инстанции и по вырубке  деревьев и по проблемам  застройки  на территории  стадиона «Искра» и проектируемому проезду 690.Все ответы на запросы Обухова С.П. выложу  в своём Телеграм канале.</w:t>
      </w:r>
    </w:p>
    <w:p>
      <w:pPr>
        <w:pStyle w:val="Normal"/>
        <w:rPr>
          <w:sz w:val="24"/>
          <w:szCs w:val="24"/>
        </w:rPr>
      </w:pPr>
      <w:r>
        <w:rPr>
          <w:sz w:val="24"/>
          <w:szCs w:val="24"/>
        </w:rPr>
        <w:t>По обращению жителей  по вопросу реконструкции проектируемых проездов  №690 и 3750 направила  письмо в Администрацию Президента. Ответ был таков, что на данный момент работы по разработке проекта планировки приостановлены до образования охраняемой природной территории.</w:t>
      </w:r>
    </w:p>
    <w:p>
      <w:pPr>
        <w:pStyle w:val="Normal"/>
        <w:rPr/>
      </w:pPr>
      <w:r>
        <w:rPr>
          <w:sz w:val="24"/>
          <w:szCs w:val="24"/>
        </w:rPr>
        <w:t>И, конечно же,    вопрос  платных  парковок, который  будоражит  наших жителей по два  раза  на  год.   Традиционно перед  новогодними  праздниками  и каждый раз с новыми приёмами  по  вуализации. В прошлом  году  удалось  приостановить  организацию платных парковок   в  районе, но   Департамент транспорта и инфраструктуры  города  Москвы должен был предоставить   результаты проведенного мориторинга   по  всесторонней оценке, сложившейся   дорожно-транспортной  ситуации в районе  с  целью  принятия  соответствующих  решений. На  этот  раз  вопрос  по организации  платных  парковочных мест по поступившему  обращению из Дептранспорта  был  предложен  к рассмотрению  непосредственно  на заседании  Совета депутатов  в  разделе  «Разное», что  является  грубейшим  нарушением  ч.3 п.17 Регламента Совета депутатов  района Ростокино. Были написаны обращения в сам Департамент транспорта, главе округа Земенкову М.В. на организацию встречи  жителей с Департаментом транспорта, в  проведении которой мне было отказано, написано обращение в прокуратуру и депутату Мосгордумы  Зубрилину Н.Г.  В октябре  месяце  должны  были  установить  знаки  платных  парковочных  мест по адресам: ул.В.Пика ( от пересечения с Сельскохозяйственной улицей до пересечения с ул.С.Эйзенштейна) и 2-ом Сельскохохяйственном  проезде, но пока знаки  установлены только на 2 Сельскохозяйственном проезде. Если  станет необходимость в проведении встречи, то согласие из Департамента  транспорта на её проведение  получено.</w:t>
      </w:r>
    </w:p>
    <w:p>
      <w:pPr>
        <w:pStyle w:val="Normal"/>
        <w:rPr>
          <w:sz w:val="24"/>
          <w:szCs w:val="24"/>
        </w:rPr>
      </w:pPr>
      <w:r>
        <w:rPr>
          <w:sz w:val="24"/>
          <w:szCs w:val="24"/>
        </w:rPr>
        <w:t>Ещё один  вопрос,  по  которому работа  ведётся  системно – это открытие  районной  поликлиники в Ростокино. Есть озвученная  главой управы  Гордиковой С.Ю.и  подтвержденная  Департаментом  здравоохранения  информация, что построят ее на месте сноса дома по реновации по  адресу: ул.Сельскохозяйственная,7/1. Дом сейчас переселяют. В связи с этим написала обращение в Департамент здравоохранения с просьбой уточнить сроки постройки поликлиники. Ответ следующий:  «Адресно-инвестиционной программой города Москвы   на 2024-2027 годы, утвержденной Постановлением  Правительства Москвы от 08.10.2024 №2251-ПП « Об Адресно-инвестиционной программе на 2024-2027 годы» строительство объектов первичной медико-санитарной помощи на территории района Ростокино в настоящее  время  не  предусмотрено.</w:t>
      </w:r>
    </w:p>
    <w:p>
      <w:pPr>
        <w:pStyle w:val="Normal"/>
        <w:rPr>
          <w:sz w:val="24"/>
          <w:szCs w:val="24"/>
        </w:rPr>
      </w:pPr>
      <w:r>
        <w:rPr>
          <w:sz w:val="24"/>
          <w:szCs w:val="24"/>
        </w:rPr>
        <w:t xml:space="preserve">Продолжаю вести работу в рамках реализации Закона г. Москвы от 11.07.2012 № 39 «О наделении  органов  местного самоуправления муниципальных округов в городе Москве отдельными полномочиями города Москвы» в  отчетном  году  подписано 10 актов. По приемке работ на 5 домах и акты по открытию работ по разработке  ПСД- 5 домов.    </w:t>
      </w:r>
    </w:p>
    <w:p>
      <w:pPr>
        <w:pStyle w:val="Normal"/>
        <w:rPr>
          <w:sz w:val="24"/>
          <w:szCs w:val="24"/>
        </w:rPr>
      </w:pPr>
      <w:r>
        <w:rPr>
          <w:sz w:val="24"/>
          <w:szCs w:val="24"/>
        </w:rPr>
        <w:t xml:space="preserve">- как резервный депутат, была подключена   к сопровождению дома , практически, на последнем этапе  по принятию работ капитального ремонта  в  МКД по адресам: ул.Сельскохозяйственная, дом 18 корпуса 3 и 4 по системам ГВС ,электрооборудования и крыши; </w:t>
      </w:r>
    </w:p>
    <w:p>
      <w:pPr>
        <w:pStyle w:val="Normal"/>
        <w:rPr>
          <w:sz w:val="24"/>
          <w:szCs w:val="24"/>
        </w:rPr>
      </w:pPr>
      <w:r>
        <w:rPr>
          <w:rFonts w:cs="Calibri"/>
          <w:sz w:val="24"/>
          <w:szCs w:val="24"/>
        </w:rPr>
        <w:t xml:space="preserve">  </w:t>
      </w:r>
      <w:r>
        <w:rPr>
          <w:sz w:val="24"/>
          <w:szCs w:val="24"/>
        </w:rPr>
        <w:t xml:space="preserve">По адресу ул.Бажова, дом 15 корп.2 был подписан акт на открытие работ по разработке проектно-сметной документации (ПСД) по замене выпусков канализации от дома до колодца  которые  нам  всё же   удалось добиться. </w:t>
      </w:r>
    </w:p>
    <w:p>
      <w:pPr>
        <w:pStyle w:val="Normal"/>
        <w:rPr>
          <w:sz w:val="24"/>
          <w:szCs w:val="24"/>
        </w:rPr>
      </w:pPr>
      <w:r>
        <w:rPr>
          <w:sz w:val="24"/>
          <w:szCs w:val="24"/>
        </w:rPr>
        <w:t>Есть у депутата  и  приятные  моменты  в  работе, после  которых получаешь  определенный  прилив  сил, появляется  ощущение  радости  и удовлетворения за  проделанную  работу - это участие  в  праздничных мероприятиях, отправка  и сбор  гуманитарной  помощи. Я  провела  чаепитие  с  детьми  войны, участвовала  в  акции «Собери ребенка в школу», провела  встречу  с  кадетским  классом  в  ГБОУ  города  Москвы «Школа №1499 имени  Героя  Советского  Союза  Ивана  Архиповича  Докукина»  с  участницей  ВОВ, санинструктором, участвовавшей  в  обороне  Сталинграда, Человеком-эпохой  Рохлиной  Марией  Михайловной. Ей  в  2024 году  исполнилось  100  лет. Дети  слушали  ее  рассказ  в  глубокой  тишине. Лица  были  сосредоточены   на её рассказе. А  повествовать  она умеет. Такие  встречи  лучше  всех слов  поднимают  дух  патриотизма. Намерена  продолжить  работу  в  этом направлении.</w:t>
      </w:r>
    </w:p>
    <w:p>
      <w:pPr>
        <w:pStyle w:val="Normal"/>
        <w:rPr>
          <w:sz w:val="24"/>
          <w:szCs w:val="24"/>
        </w:rPr>
      </w:pPr>
      <w:r>
        <w:rPr>
          <w:rFonts w:cs="Calibri"/>
          <w:sz w:val="24"/>
          <w:szCs w:val="24"/>
        </w:rPr>
        <w:t xml:space="preserve"> </w:t>
      </w:r>
      <w:r>
        <w:rPr>
          <w:sz w:val="24"/>
          <w:szCs w:val="24"/>
        </w:rPr>
        <w:t xml:space="preserve">Подводя  итоги  скажу:  </w:t>
      </w:r>
    </w:p>
    <w:p>
      <w:pPr>
        <w:pStyle w:val="Normal"/>
        <w:rPr>
          <w:sz w:val="24"/>
          <w:szCs w:val="24"/>
        </w:rPr>
      </w:pPr>
      <w:r>
        <w:rPr>
          <w:rFonts w:cs="Calibri"/>
          <w:sz w:val="24"/>
          <w:szCs w:val="24"/>
        </w:rPr>
        <w:t xml:space="preserve">  </w:t>
      </w:r>
      <w:r>
        <w:rPr>
          <w:sz w:val="24"/>
          <w:szCs w:val="24"/>
        </w:rPr>
        <w:t>В целом  отправлено  90 обращений  по проблемным  вопросам  района Ростокино, включая  обращения  граждан:</w:t>
      </w:r>
    </w:p>
    <w:p>
      <w:pPr>
        <w:pStyle w:val="Normal"/>
        <w:rPr/>
      </w:pPr>
      <w:r>
        <w:rPr>
          <w:sz w:val="24"/>
          <w:szCs w:val="24"/>
        </w:rPr>
        <w:t xml:space="preserve">За  отчетный  период  ко  мне поступило   10 обращений,  в том числе на вотсап и  на электронную почту  </w:t>
      </w:r>
    </w:p>
    <w:p>
      <w:pPr>
        <w:pStyle w:val="Normal"/>
        <w:rPr>
          <w:sz w:val="24"/>
          <w:szCs w:val="24"/>
        </w:rPr>
      </w:pPr>
      <w:r>
        <w:rPr>
          <w:sz w:val="24"/>
          <w:szCs w:val="24"/>
        </w:rPr>
        <w:t xml:space="preserve">-было  проведено  6 личных  приемов, </w:t>
      </w:r>
    </w:p>
    <w:p>
      <w:pPr>
        <w:pStyle w:val="Normal"/>
        <w:rPr>
          <w:sz w:val="24"/>
          <w:szCs w:val="24"/>
        </w:rPr>
      </w:pPr>
      <w:r>
        <w:rPr>
          <w:sz w:val="24"/>
          <w:szCs w:val="24"/>
        </w:rPr>
        <w:t>-Решенных  вопросов - 12</w:t>
      </w:r>
    </w:p>
    <w:p>
      <w:pPr>
        <w:pStyle w:val="Normal"/>
        <w:rPr>
          <w:sz w:val="24"/>
          <w:szCs w:val="24"/>
        </w:rPr>
      </w:pPr>
      <w:r>
        <w:rPr>
          <w:sz w:val="24"/>
          <w:szCs w:val="24"/>
        </w:rPr>
        <w:t>-Вопросов  в  работе – 5 по обращениям и  5 по другим  вопросам</w:t>
      </w:r>
    </w:p>
    <w:p>
      <w:pPr>
        <w:pStyle w:val="Normal"/>
        <w:rPr>
          <w:sz w:val="24"/>
          <w:szCs w:val="24"/>
        </w:rPr>
      </w:pPr>
      <w:r>
        <w:rPr>
          <w:sz w:val="24"/>
          <w:szCs w:val="24"/>
        </w:rPr>
        <w:t>-Системных  вопросов – 2 поликлиника  и  парковки.</w:t>
      </w:r>
    </w:p>
    <w:p>
      <w:pPr>
        <w:pStyle w:val="Normal"/>
        <w:rPr>
          <w:sz w:val="24"/>
          <w:szCs w:val="24"/>
        </w:rPr>
      </w:pPr>
      <w:r>
        <w:rPr>
          <w:sz w:val="24"/>
          <w:szCs w:val="24"/>
        </w:rPr>
        <w:t>-Была на приеме в Управе- 3 раза</w:t>
      </w:r>
    </w:p>
    <w:p>
      <w:pPr>
        <w:pStyle w:val="Normal"/>
        <w:rPr>
          <w:sz w:val="24"/>
          <w:szCs w:val="24"/>
        </w:rPr>
      </w:pPr>
      <w:r>
        <w:rPr>
          <w:sz w:val="24"/>
          <w:szCs w:val="24"/>
        </w:rPr>
        <w:t>- приняла  участие  в  КС по теме закрытия  детских  садов.</w:t>
      </w:r>
    </w:p>
    <w:p>
      <w:pPr>
        <w:pStyle w:val="Normal"/>
        <w:rPr>
          <w:sz w:val="24"/>
          <w:szCs w:val="24"/>
        </w:rPr>
      </w:pPr>
      <w:r>
        <w:rPr>
          <w:sz w:val="24"/>
          <w:szCs w:val="24"/>
        </w:rPr>
        <w:t xml:space="preserve">Все  вопросы, которые  поступили  ко  мне,  будут  доведены  до логического  завершения. </w:t>
      </w:r>
    </w:p>
    <w:p>
      <w:pPr>
        <w:pStyle w:val="Normal"/>
        <w:rPr>
          <w:sz w:val="24"/>
          <w:szCs w:val="24"/>
        </w:rPr>
      </w:pPr>
      <w:r>
        <w:rPr>
          <w:sz w:val="24"/>
          <w:szCs w:val="24"/>
        </w:rPr>
        <w:t xml:space="preserve">Продолжаю  вести  телеграмм  канал  «Красный  вестник  Ростокино»,  в  котором   выкладываю  информацию  о  своей     работе,  товарищей  по  партии  и  движения ВЖС «Надежда России»  в  котором  состою. Иногда  просто  интересную  информацию. </w:t>
      </w:r>
    </w:p>
    <w:p>
      <w:pPr>
        <w:pStyle w:val="Normal"/>
        <w:rPr>
          <w:sz w:val="24"/>
          <w:szCs w:val="24"/>
        </w:rPr>
      </w:pPr>
      <w:r>
        <w:rPr>
          <w:sz w:val="24"/>
          <w:szCs w:val="24"/>
        </w:rPr>
        <w:t>Продолжаем   публиковать  материалы   в газете  Правда  Москвы  «Говорят  муниципальные  депутаты  района  СВАО»</w:t>
      </w:r>
    </w:p>
    <w:p>
      <w:pPr>
        <w:pStyle w:val="Normal"/>
        <w:rPr>
          <w:sz w:val="24"/>
          <w:szCs w:val="24"/>
        </w:rPr>
      </w:pPr>
      <w:r>
        <w:rPr>
          <w:sz w:val="24"/>
          <w:szCs w:val="24"/>
        </w:rPr>
      </w:r>
    </w:p>
    <w:p>
      <w:pPr>
        <w:pStyle w:val="Normal"/>
        <w:rPr/>
      </w:pPr>
      <w:r>
        <w:rPr>
          <w:sz w:val="24"/>
          <w:szCs w:val="24"/>
        </w:rPr>
        <w:t xml:space="preserve">В  заключение,  хочу  поблагодарить  всех  тех,  с кем мне пришлось взаимодействовать -  кто обращался  ко мне, проявив  доверие, товарищам  по  партии,  которые  меня  поддерживали  и  словом  и делом  Н.Г.Зубрилину, Н.В.Кутлуниной. </w:t>
      </w:r>
      <w:r>
        <w:rPr>
          <w:b/>
          <w:sz w:val="24"/>
          <w:szCs w:val="24"/>
        </w:rPr>
        <w:t>Отдельное  спасибо</w:t>
      </w:r>
      <w:r>
        <w:rPr>
          <w:sz w:val="24"/>
          <w:szCs w:val="24"/>
        </w:rPr>
        <w:t xml:space="preserve">  С.П.Обухову,  Ирине  Куприяновой,  Н.А.Останиной,  соратницам  по движению  ВЖС «Надежда России» Лобовой М.А.,   сотрудникам  администрации  МО  Ростокино и  всем тем, кто  отвечал  на  мои  обращения, не  игнорируя  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1:00Z</dcterms:created>
  <dc:creator>Анатолий</dc:creator>
  <dc:description/>
  <dc:language>en-US</dc:language>
  <cp:lastModifiedBy>User</cp:lastModifiedBy>
  <dcterms:modified xsi:type="dcterms:W3CDTF">2025-02-26T11:41:00Z</dcterms:modified>
  <cp:revision>2</cp:revision>
  <dc:subject/>
  <dc:title/>
</cp:coreProperties>
</file>