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492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2120" cy="489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я о работ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правления организации оказания услуг по СВАО ГБУ «Мой социальный помощник» в районе Росток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2024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Управления организации оказания услуг по СВАО ГБУ «Мой социальный помощник» в районе Росток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4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е бюджетное учреждение города Москвы «Мой социальный помощник», сокращенное наименование ГБУ «МСП» далее «Учреждение», предназначено для социального обслуживания граждан, признанных нуждающимися в социальном обслуживании на дому и создания для них наиболее оптимальных условий для удовлетворения жизненно важных потребност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существляет свою деятельность в соответствии с федеральными законами и иными нормативными правовыми актами Российской Федерации, нормативными правовыми актами города Москвы, Департамента труда и социальной защиты населения города Москвы, с Уставом ГБУ «МСП» Приказ №1017 от 18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«Мой социальный помощник» ежедневно оказывает помощь на дому москвичам, частично утратившим способность к самообслуживанию, в г. Москве, в масштабах города эт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5000 социальных работников ежедневно оказывают помощь москвича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100 000 москвичей уже получают социальные услуги надомного обслужи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е «Ростокино» функционирует участок социальной службы под руководством заведующего социальной службой Шатровой Маргариты Алексеевны. Социальные услуги оказывают 15 социальных работ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миссия ГБУ «МСП» — оберегать социальное благополучие граждан, помогать людям по-новому взглянуть на жизнь. В своей работе сотрудники ГБУ «МСП» опираются на ценности гуманизма, человеколюбия, добросердечности, милосердия и толеран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зависимости от того, с кем необходимо взаимодействовать — как бы этот человек ни выглядел, как бы недоверчиво себя ни вел — сотрудники ГБУ «МСП» готовы работать с каждым нуждающимся в помощи человек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и цен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нашей работе мы фокусируемся на индивидуальном подходе к каждому нуждающемуся в поддержке москвичу. Надежная помощь и забота — вот что мы предлагаем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иентоцентрич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 комфортная подача заявления через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портал MO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ФЦ или по телефону горячей линии 8-495-870-44-4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фровиз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е принятие решения, автоматизация контроля качества оказания услуг, подтверждение факта оказания услуг с использование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ы моск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дартизац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 социальная усл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лючая услуги по уходу, предоставляются в рамках индивидуальной программы, разработанной по индивидуальной нуждаемости получателя в соответствии с современными станд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12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на социальном обслуживании на дому в районе Ростокино состо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в т.ч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 обслуживаются за частичную плату. Социальные услуги оказываются социальными работниками на основа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социальных услуг (ИППС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за 2024 год получателям социальных услуг на дому было оказ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6 87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в столичном стандарте надомного обслуживания — индивидуальные потребности конкретного человека, основная из которых — повседневное общ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поддержка старшего поколения, ветеранов Великой Отечественной войны, ветеранов боевых действий и членов их семей является первоочередной задачей в рамках реализации Государственной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1.2025 в районе Ростокино прожив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а В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жеников ты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елей блокадного Ленинграда. На социальном обслуживании на дому состоя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ов и ветеранов Великой Отечественной войны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целей Государственной политики города Москвы, наше учреждение продолжает работу по улучшению качества социального обслуживания. Руководство уделяет особое внимание повышению профессионального уровня сотрудников и сохранению кадрового потенциа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й год курсы повышения квалификации прошли в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в. Все сотрудники соответствуют профессиональным стандар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тремимся к тому, чтобы информация о деятельности учреждения была в полной мере открыта и доступна нашим гражданам. Для этого за каждым районом закреплен руководитель социальной службы для тесного взаимодействия с органами исполнительной власти, общественными организациями района и информирование населения об изменениях в социальной сфер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се задачи, которые были поставлены перед учреждением в 2024 году выполнены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социальной службы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организации оказания 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х услуг на дому по СВАО</w:t>
      </w:r>
    </w:p>
    <w:p>
      <w:pPr>
        <w:pStyle w:val="Normal"/>
        <w:autoSpaceDE w:val="false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харова К.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mos.ru/pgu2/landing/target/7700000000162389089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0:00Z</dcterms:created>
  <dc:creator>Administrator</dc:creator>
  <dc:description/>
  <cp:keywords/>
  <dc:language>en-US</dc:language>
  <cp:lastModifiedBy>User</cp:lastModifiedBy>
  <cp:lastPrinted>2025-01-14T14:35:00Z</cp:lastPrinted>
  <dcterms:modified xsi:type="dcterms:W3CDTF">2025-01-20T08:10:00Z</dcterms:modified>
  <cp:revision>2</cp:revision>
  <dc:subject/>
  <dc:title/>
</cp:coreProperties>
</file>