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Hlk143695055"/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– МУНИЦИПАЛЬНОГО ОКРУГА РОСТОКИН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_______ ____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</w:tblGrid>
      <w:tr>
        <w:trPr/>
        <w:tc>
          <w:tcPr>
            <w:tcW w:w="63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тверждении Порядка оплаты труда муниципальных служащих администрации внутригородского муниципального образования – муниципального округа Ростокино в городе Моск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2 статьи 3, пункта 5 статьи 5, статьи 22 Федерального закона от 2 марта 2007 года № 25-ФЗ «О муниципальной службе в Российской Федерации», пункта 5 статьи 6 и статьи 29 Закона города Москвы от 22 октября 2008 года № 50 «О муниципальной службе в городе Моск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Ростокино в городе Москве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орядок оплаты труда </w:t>
      </w:r>
      <w:r>
        <w:rPr>
          <w:sz w:val="28"/>
          <w:szCs w:val="28"/>
        </w:rPr>
        <w:t>муниципальных служащ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нутригородского муниципального образования – </w:t>
      </w:r>
      <w:r>
        <w:rPr>
          <w:bCs/>
          <w:iCs/>
          <w:sz w:val="28"/>
          <w:szCs w:val="28"/>
          <w:lang w:eastAsia="en-US"/>
        </w:rPr>
        <w:t>муниципального округ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остокино</w:t>
      </w:r>
      <w:r>
        <w:rPr>
          <w:bCs/>
          <w:sz w:val="28"/>
          <w:szCs w:val="28"/>
          <w:lang w:eastAsia="en-US"/>
        </w:rPr>
        <w:t xml:space="preserve"> в городе Москве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Совета депутатов </w:t>
      </w:r>
      <w:r>
        <w:rPr>
          <w:rFonts w:eastAsia="Calibri"/>
          <w:iCs/>
          <w:sz w:val="28"/>
          <w:szCs w:val="28"/>
          <w:lang w:eastAsia="en-US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Ростокино от 06 июня 2013 года № 9.15-2013 «Об оплате профессиональной деятельности муниципальных служащих администрации муниципального округа Ростокино»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Calibri"/>
          <w:bCs/>
          <w:sz w:val="28"/>
          <w:szCs w:val="28"/>
        </w:rPr>
        <w:t>решение Совета депутатов муниципального округа Ростокино от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</w:rPr>
        <w:t>11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</w:rPr>
        <w:t>февраля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</w:rPr>
        <w:t>2014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</w:rPr>
        <w:t>года № 2/9 «О внесении изменений в решение Совета депутатов муниципального округа Ростокино от 06 июня 2013 года № 9.15-2013»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Calibri"/>
          <w:bCs/>
          <w:sz w:val="28"/>
          <w:szCs w:val="28"/>
        </w:rPr>
        <w:t xml:space="preserve">решение Совета депутатов </w:t>
      </w:r>
      <w:r>
        <w:rPr>
          <w:rFonts w:eastAsia="Calibri"/>
          <w:bCs/>
          <w:iCs/>
          <w:sz w:val="28"/>
          <w:szCs w:val="28"/>
        </w:rPr>
        <w:t xml:space="preserve">муниципального округа Ростокино </w:t>
      </w:r>
      <w:r>
        <w:rPr>
          <w:rFonts w:eastAsia="Calibri"/>
          <w:bCs/>
          <w:sz w:val="28"/>
          <w:szCs w:val="28"/>
        </w:rPr>
        <w:t>от 22 мая 2014 года № 5/8 «О внесении изменения в решение Совета депутатов муниципального округа Ростокино от 06 июня 2013 года № 9.15-2013»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Calibri"/>
          <w:bCs/>
          <w:sz w:val="28"/>
          <w:szCs w:val="28"/>
        </w:rPr>
        <w:t xml:space="preserve">решение Совета депутатов </w:t>
      </w:r>
      <w:r>
        <w:rPr>
          <w:rFonts w:eastAsia="Calibri"/>
          <w:bCs/>
          <w:iCs/>
          <w:sz w:val="28"/>
          <w:szCs w:val="28"/>
        </w:rPr>
        <w:t xml:space="preserve">муниципального округа Ростокино </w:t>
      </w:r>
      <w:r>
        <w:rPr>
          <w:rFonts w:eastAsia="Calibri"/>
          <w:bCs/>
          <w:sz w:val="28"/>
          <w:szCs w:val="28"/>
        </w:rPr>
        <w:t>от 10 сентября 2019 года № 9/2 «О внесении изменений в решение Совета депутатов муниципального округа Ростокино от 06 июня 2013 года № 9.15-2013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– муниципального округа Ростокино в городе Москве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www.rostokino.info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1 марта 2025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Ростокино в городе Москве М.В. Земенков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муниципальн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кино в городе Москве                     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утригородского муниципального образования – муниципального округа Ростокино в городе Москв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 _______ ____ года № 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муниципальных служащих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внутригородского муниципального образования – </w:t>
      </w:r>
      <w:r>
        <w:rPr>
          <w:rFonts w:eastAsia="Calibri"/>
          <w:b/>
          <w:bCs/>
          <w:iCs/>
          <w:sz w:val="28"/>
          <w:szCs w:val="28"/>
          <w:lang w:eastAsia="en-US"/>
        </w:rPr>
        <w:t>муниципального округа Ростокин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 городе Москве</w:t>
      </w:r>
    </w:p>
    <w:p>
      <w:pPr>
        <w:pStyle w:val="Normal"/>
        <w:tabs>
          <w:tab w:val="clear" w:pos="708"/>
          <w:tab w:val="left" w:pos="7797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Настоящий Порядок устанавливает правила определения размеров, условия и порядок осуществления оплаты труда муниципальных служащих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городского муниципального образования –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ого округа Ростокино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е служащ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лата труда муниципальных служащих производится в виде денеж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нежное содержание муниципального служащего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лжностного оклада в соответствии с замещаемой им должностью муниципальной службы (далее – должностной окла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ежемесячных выпла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ежемесячной надбавки к должностному окладу за классный чин (далее – надбавка за классный чи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ежемесячной надбавки за выслугу лет (далее – надбавка за выслугу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ежемесячной надбавки за особые условия муниципальной службы (далее – надбавка за особые усло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ежемесячного денежного поощ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полнительных выпла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емий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единовременной выплаты к очередному ежегодному оплачиваемому отпуску (далее – единовременная выплата к отпуск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матер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олжностной оклад и надбавка за классный чин составляют оклад денежного содержания муниципального служащего (далее – оклад денежного содерж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Размер должностного оклада, а также размеры ежемесячных и иных дополнительных выплат (пункт 3 настоящего Порядка), в случае если такие размеры не определены настоящим Порядком, устанавливаются решениями Совета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кино в городе Москве</w:t>
      </w:r>
      <w:r>
        <w:rPr>
          <w:sz w:val="28"/>
          <w:szCs w:val="28"/>
        </w:rPr>
        <w:t xml:space="preserve"> (далее – Совет депутатов) в соответствии с федеральными законами, законами города Москвы,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змеры должностного оклада и выплат, предусмотренных подпунктом 2, подпунктами «б» и «в» подпункта 3 пункта 3 настоящего Порядка, подлежащие выплате муниципальному служащему, устанавливаются трудовым договором в соответствии с настоящим Порядком и принятыми в его исполнение решениям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Расходы на выплату денежного содержания муниципальным служащим осуществляются за счет средств фонда оплаты труда муниципальных служащих, предусмотренного в бюджете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кино в городе Москве</w:t>
      </w:r>
      <w:r>
        <w:rPr>
          <w:sz w:val="28"/>
          <w:szCs w:val="28"/>
        </w:rPr>
        <w:t xml:space="preserve"> (далее – фонд оплаты труда, бюджет </w:t>
      </w:r>
      <w:r>
        <w:rPr>
          <w:bCs/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>), с учетом положений пункта 5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Формирование фонда оплаты труда в расчете на год осуществляется по нормативам образования фонда оплаты труда, установленным нормативными правовыми актами города Москвы для государственных гражданских служащих города Москвы, с учетом положений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iCs/>
          <w:sz w:val="28"/>
          <w:szCs w:val="28"/>
        </w:rPr>
        <w:t>Глава</w:t>
      </w:r>
      <w:r>
        <w:rPr>
          <w:bCs/>
          <w:iCs/>
          <w:sz w:val="28"/>
          <w:szCs w:val="28"/>
        </w:rPr>
        <w:t xml:space="preserve"> внутригородского муниципального образования – муниципального округа Ростокино в городе Москве</w:t>
      </w:r>
      <w:r>
        <w:rPr>
          <w:iCs/>
          <w:sz w:val="28"/>
          <w:szCs w:val="28"/>
        </w:rPr>
        <w:t xml:space="preserve"> (далее – глава </w:t>
      </w:r>
      <w:r>
        <w:rPr>
          <w:bCs/>
          <w:iCs/>
          <w:sz w:val="28"/>
          <w:szCs w:val="28"/>
        </w:rPr>
        <w:t>муниципального округа)</w:t>
      </w:r>
      <w:r>
        <w:rPr>
          <w:sz w:val="28"/>
          <w:szCs w:val="28"/>
        </w:rPr>
        <w:t xml:space="preserve"> вправе перераспределять средства фонда оплаты труда, установленные для проведения соответствующих выплат, между выплатами, предусмотренными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Иные выплаты, предусмотренные для муниципальных служащих федеральными законами и иными нормативными правовыми актами Российской Федерации, законами и иными нормативными правовыми актами города Москвы, муниципальными правовыми актами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токино в городе Москве (далее – </w:t>
      </w:r>
      <w:r>
        <w:rPr>
          <w:bCs/>
          <w:iCs/>
          <w:sz w:val="28"/>
          <w:szCs w:val="28"/>
        </w:rPr>
        <w:t>муниципальный округ)</w:t>
      </w:r>
      <w:r>
        <w:rPr>
          <w:sz w:val="28"/>
          <w:szCs w:val="28"/>
        </w:rPr>
        <w:t xml:space="preserve">, в том числе основные и дополнительные гарантии, предоставляемые в стоимостной форме на основании законодательства о муниципальной службе в Российской Федерации и городе Москве и Устава </w:t>
      </w:r>
      <w:r>
        <w:rPr>
          <w:bCs/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а также сохранение средней заработной платы за муниципальным служащим, замещающим сокращаемую должность муниципальной службы, и денежного содержания за муниципальным служащим, направленным для получения дополнительного профессионального образования, финансируются за счет средств бюджета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верх сформированного в установленном порядке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Должностной оклад и ежемесячные выплаты выплачиваются не реже чем каждые полмесяца. Конкретная дата выплаты должностного оклада и ежемесячных выплат устанавливается </w:t>
      </w:r>
      <w:r>
        <w:rPr>
          <w:iCs/>
          <w:sz w:val="28"/>
          <w:szCs w:val="28"/>
        </w:rPr>
        <w:t xml:space="preserve">Правилами внутреннего трудового распорядка </w:t>
      </w:r>
      <w:r>
        <w:rPr>
          <w:sz w:val="28"/>
          <w:szCs w:val="28"/>
        </w:rPr>
        <w:t>администрации</w:t>
      </w:r>
      <w:r>
        <w:rPr>
          <w:iCs/>
          <w:sz w:val="28"/>
          <w:szCs w:val="28"/>
        </w:rPr>
        <w:t xml:space="preserve">, утвержденными распоряжением </w:t>
      </w:r>
      <w:r>
        <w:rPr>
          <w:sz w:val="28"/>
          <w:szCs w:val="28"/>
        </w:rPr>
        <w:t>администрации</w:t>
      </w:r>
      <w:r>
        <w:rPr>
          <w:iCs/>
          <w:sz w:val="28"/>
          <w:szCs w:val="28"/>
        </w:rPr>
        <w:t>, или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 выплачиваются в сроки, установленные в соответствующих разделах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окл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Размеры должностных окладов устанавливаются Советом депутатов в абсолютном размере (в рублях) по представлению </w:t>
      </w:r>
      <w:r>
        <w:rPr>
          <w:iCs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азмер должностного оклада муниципального служащего устанавливается в зависимости от замещаемой им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Выплата должностного оклада производится на основании распоряжения администрации со дня назначения муниципального служащего на должность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 Размеры должностных окладов увеличиваются (индексируются) на основании решения Совета депутатов на условиях, определенных для государственных гражданских служащих города Москвы (далее – гражданские служащие), в пределах средств, предусмотренных решением Совета депутатов о бюджете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ие цел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змер увеличения (индексации) должностных окладов не должен превышать размер увеличения (индексации) должностных окладов граждански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В случае увеличения (индексации) размера должностного оклада его выплата в увеличенном размере осуществляется со дня, установленного решение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При увеличении (индексации) должностного оклада его размер подлежит округлению до десяти рублей в сторону увеличения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а 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 Размеры надбавок за классный чин устанавливаются Советом депутатов в абсолютном размере (в рублях) по представлению </w:t>
      </w:r>
      <w:r>
        <w:rPr>
          <w:iCs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Размер надбавки за классный чин устанавливается муниципальному служащему в соответствии с присвоенным ему классным чи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Выплата надбавки за классный чин производится на основании распоряжения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присвоения муниципальному служащему соответствующего классного чина в порядке, установленном Законом города Москвы от 22 октября 2008 года № 50 «О муниципальной службе в городе Моск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 Выплата надбавки за классный чин прекращается в случае лишения муниципального служащего присвоенного классного чина по приговору суда, а также в случае отмены распоряж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 присвоении муниципальному служащему классного чи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снованиям, предусмотренным Законом города Москвы «О муниципальной службе в городе Моск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 Размеры надбавок за классный чин увеличиваются (индексируются) на основании решения Совета депутатов на условиях, определенных для гражданских служащих, в пределах средств, предусмотренных решением Совета депутатов о бюджете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ие цел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мер увеличения (индексации) надбавок за классный чин не должен превышать размер увеличения (индексации) надбавок за классный чин граждански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В случае увеличения (индексации) размера надбавки за классный чин ее выплата в увеличенном размере осуществляется со дня, установленного решение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 При увеличении (индексации) надбавки за классный чин ее размер подлежит округлению </w:t>
      </w:r>
      <w:r>
        <w:rPr>
          <w:iCs/>
          <w:sz w:val="28"/>
          <w:szCs w:val="28"/>
        </w:rPr>
        <w:t>до целого руб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а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Надбавка за выслугу лет выплачивается в процентах от должностного оклада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Размер надбавки за выслугу лет устанавливается муниципальному служащему в соответствии с общей продолжительностью его стажа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Выплата надбавки за выслугу лет осуществляется на основании распоряжения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возникновения у муниципального служащего права на указанную надбавку в соответствующе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на надбавку за выслугу лет в большем размере возникает не с начала календарного месяца, сумма надбавки, подлежащая выплате муниципальному служащему в соответствующем месяце, определяется пропорционально продолжительности работы до и после указанной д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 Распоряжение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б установлении надбавки за выслугу лет издается не позднее 10 дней после дня возникновения у муниципального служащего права на указанную надбавку в соответствующем разм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надбавки за выслугу лет издается на основан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правки муниципального служащего, </w:t>
      </w:r>
      <w:r>
        <w:rPr>
          <w:sz w:val="28"/>
          <w:szCs w:val="28"/>
        </w:rPr>
        <w:t>осуществляющего ведение кадровой работы в</w:t>
      </w:r>
      <w:r>
        <w:rPr>
          <w:iCs/>
          <w:sz w:val="28"/>
          <w:szCs w:val="28"/>
        </w:rPr>
        <w:t xml:space="preserve"> администрации, содержащего </w:t>
      </w:r>
      <w:r>
        <w:rPr>
          <w:sz w:val="28"/>
          <w:szCs w:val="28"/>
        </w:rPr>
        <w:t>сведения о периодах замещения муниципальным служащим должностей, включаемых (засчитываемых) в его стаж муниципальной службы, продолжительности этих периодов и правовых основаниях, в соответствии с которыми такие периоды включаются (засчитываются) в стаж муниципальной службы, а также об общей продолжительности его стажа муниципальной службы на дату возникновения права на надбавку за выслугу лет в соответствующе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Периоды замещения должностей, включаемые (засчитываемые) в стаж муниципальной службы муниципального служащего для определения размера надбавки за выслугу лет, определяются в соответствии с частями 1 и 2 статьи 25 Федерального закона от 2 марта 2007 года № 25-ФЗ «О муниципальной службе в Российской Федерации» и частью 2 статьи 33 Закона города Москвы «О муниципальной службе в городе Москве» и подтверждаются трудовой книжкой установленного образца и (или) сведениями о трудовой деятельности, сформированными в соответствии со статьей 66.1 Трудового кодекса Российской Федерации (далее – сведения о трудовой деятель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удовой книжки и (или) сведений о трудовой деятельности, а также в случае, когда в трудовой книжке и (или) сведениях о трудовой деятельности содержатся неправильные и (или) неточные сведения либо отсутствуют записи об отдельных периодах работы, в подтверждение периодов замещения должностей, включаемых (засчитываемых) в стаж муниципальной службы муниципального служащего, принимаются письменные трудовые договоры, оформленные в соответствии с трудовым законодательством, действующим на день возникновения соответствующих правоотношений, справки, выдаваемые работодателями или соответствующими органами государственной власти, государственными органами, органами местного самоуправления, муниципальными органами, государственными (муниципальными) архивами, выписки из приказов (распоряж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дбавка за особ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В целях настоящего Порядка под особыми условиями муниципальной службы понимаются следующие факторы трудового процесса, оказывающие влияние на работоспособность и (или) здоровье муниципального служащего, в том числе обусловленные необходимостью выполнения в кратчайшие сроки и качественно заданий (поручений) главы муниципального округа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 сложность выполняемой работы (выполняемых заданий, поручений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 срочность выполняемой работы (выполняемых заданий, поручений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 объем выполняемой работы (выполняемых заданий, поручений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 интенсивность труда (количество труда, затрачиваемого за промежуток времен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 напряженность труда (длительность и интенсивность интеллектуальной нагрузки, в том числе повышенного вним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 систематический характер выполнения заданий (поручений) особой важности (сложности) или срочных (неотложных) задан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 выполнение заданий (поручений) за пределами нормальной продолжительности рабочего (служебного) времени муниципальными служащими, которым трудовым договором не установлен ненормированный рабочий (служебный) день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 выполнение работы (заданий, поручений) в условиях чрезвычайной ситуации или в иных случаях, ставящих под угрозу жизнь, здоровье или нормальные условия жизнедеятельности граждан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 осуществление функций наставника в порядке, установленном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Размер ежемесячной надбавки за особые условия устанавливается в процентах к должностному окладу и не может превышать 20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за особые условия при надлежащем исполнении должностных обязанностей устанавливается в зависимости от группы должностей и выплачивается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ведущей группе должностей муниципальной службы – от 120 до 200 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аршей группе должностей муниципальной службы – от 90 до 120 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младшей группе должностей муниципальной службы – от 60 до 9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Надбавка за особые условия устанавливается в абсолютном размере (в рублях) или в процентах от должностного оклада муниципального служащего в указанных в пункте 31 настоящего Порядка пре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Конкретный размер надбавки за особые условия муниципальному служащему определя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б установлении надбавки за особые условия может быть издано отдельно в отношении каждого муниципального служащего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либо в отношении всех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4. Размер надбавки за особые условия муниципального служащего определяется главой муниципального округа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При определении муниципальному служащему размера надбавки за особые условия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фессиональный уровень исполнения им должностных обязанностей в соответствии с должностной инстр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чество выполнения им работы (заданий, поруч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эффективность и результативность его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блюдение им сроков выполнения работы (заданий, поруч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блюдение им дисциплины труда и исполнительск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Выплата муниципальному служащему надбавки за особые условия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 дня назначения муниципального служащего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 дня изменения ранее установленного размера надбавки за особ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Лицу, поступившему на муниципальную службу с условием об испытании, надбавка за особые условия устанавливается в минимальном размере по замещаемой должности муниципальной службы. Увеличение указанного размера надбавки за особые условия в пределах одной группы должностей муниципальной службы может быть произведено по истечении срока испы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Лицу, поступившему на муниципальную службу без условия об испытании, а также муниципальному служащему, переведенному на должность муниципальной службы, относящейся к более высокой группе должностей муниципальной службы, надбавка за особые условия может быть установлена в минимальном размере по замещаемой должности муниципальной службы. Увеличение указанного размера надбавки за особые условия в пределах одной группы должностей муниципальной службы может быть произведено по истечении одного месяца со дня назначения на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Надбавка за особые условия, установленная муниципальному служащему, может быть изменена в пределах, определенных в пункте 31 настоящего Порядка по соответствующей группе должностей муниципальной службы, в зависимости от результатов профессиональной служебной деятельности муниципального служащего, в случае изменения особых условий муниципальной службы или назначения на должность муниципальной службы иной группы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денежное поощр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Ежемесячное денежное поощрение выплачивается муниципальному служащему в размере двух должностных окладов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 При наличии у муниципального служащего почетного звания Российской Федерации размер ежемесячного денежного поощрения увеличивается на 20 процентов должностного окл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 Выплата ежемесячного денежного поощрения производится на основании распоряжения администрации со дня назначения муниципального служащего на должность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ия за выполнение особо важных и сложных задан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3. По итогам профессиональной служебной деятельности муниципальных служащих, связанной с выполнением особо важных и сложных заданий, может выплачиваться премия за выполнение особо важных и сложных заданий (далее – премирование, премия) в целях повышения их материальной заинтересованности в добросовестном и качественном исполнении должностных обязанностей, а также уровня ответственности за их выполнение.</w:t>
      </w:r>
    </w:p>
    <w:p>
      <w:pPr>
        <w:pStyle w:val="ConsPlusNormal"/>
        <w:ind w:firstLine="709"/>
        <w:jc w:val="both"/>
        <w:rPr/>
      </w:pPr>
      <w:r>
        <w:rPr/>
        <w:t xml:space="preserve">44. В целях настоящего Порядка под особо важными и сложными заданиями понимаются </w:t>
      </w:r>
      <w:r>
        <w:rPr>
          <w:iCs/>
        </w:rPr>
        <w:t>задания (должностные обязанности, поручения), связанные с разработкой проектов муниципальных нормативных правовых актов муниципального округа, обеспечением осуществления органами местного самоуправления муниципального округа бюджетных полномочий, а также полномочий в сфере закупок товаров, работ, услуг для обеспечения муниципальных нужд муниципального округа, организацией и проведением мероприятий, направленных на решение вопросов местного значения муниципального округа, оказанием муниципальных услуг, представлением и защитой интересов муниципального округа и его органов местного самоуправления, в том числе в судах, информированием жителей муниципального округа о деятельности его органов местного самоуправления, формированием квалифицированного кадрового состава администрации, обеспечением информационной безопасности, и другие задания (должностные обязанности, поручения), направленные на обеспечение выполнения задач и полномочий, возложенных на органы местного самоуправления муниципального округа.</w:t>
      </w:r>
    </w:p>
    <w:p>
      <w:pPr>
        <w:pStyle w:val="ConsPlusNormal"/>
        <w:ind w:firstLine="709"/>
        <w:jc w:val="both"/>
        <w:rPr/>
      </w:pPr>
      <w:r>
        <w:rPr/>
        <w:t xml:space="preserve">45. Премируемым (отчетным) периодом для начисления премии может являться месяц, квартал. </w:t>
      </w:r>
    </w:p>
    <w:p>
      <w:pPr>
        <w:pStyle w:val="ConsPlusNormal"/>
        <w:ind w:firstLine="709"/>
        <w:jc w:val="both"/>
        <w:rPr/>
      </w:pPr>
      <w:r>
        <w:rPr/>
        <w:t xml:space="preserve">46. Муниципальные служащие, проработавшие неполный премируемый (отчетный) период, представляются к премированию на общих основаниях. </w:t>
      </w:r>
    </w:p>
    <w:p>
      <w:pPr>
        <w:pStyle w:val="ConsPlusNormal"/>
        <w:ind w:firstLine="709"/>
        <w:jc w:val="both"/>
        <w:rPr/>
      </w:pPr>
      <w:r>
        <w:rPr/>
        <w:t>Фактически отработанное муниципальным служащим в премируемом (отчетном) периоде время может учитываться при его премировании в зависимости от характера выполненных (выполняемых) особо важных и сложных заданий и сроков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Размер премии устанавливается в абсолютном размере (в рублях) либо в кратности к должностному окладу или окладу денежного содержания и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8. Премия выплачивается при наличии в бюджете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ств для ее осуществления (пункт 54 настоящего Порядка) и отсутствии оснований для ее невыплаты (пункты 50 и 51 настоящего Порядка).</w:t>
      </w:r>
    </w:p>
    <w:p>
      <w:pPr>
        <w:pStyle w:val="ConsPlusNormal"/>
        <w:ind w:firstLine="709"/>
        <w:jc w:val="both"/>
        <w:rPr/>
      </w:pPr>
      <w:r>
        <w:rPr/>
        <w:t>49. При определении размера премии учитываются:</w:t>
      </w:r>
    </w:p>
    <w:p>
      <w:pPr>
        <w:pStyle w:val="ConsPlusNormal"/>
        <w:ind w:firstLine="709"/>
        <w:jc w:val="both"/>
        <w:rPr/>
      </w:pPr>
      <w:r>
        <w:rPr/>
        <w:t>1) степень сложности и важности выполненных муниципальным служащим заданий;</w:t>
      </w:r>
    </w:p>
    <w:p>
      <w:pPr>
        <w:pStyle w:val="ConsPlusNormal"/>
        <w:ind w:firstLine="709"/>
        <w:jc w:val="both"/>
        <w:rPr/>
      </w:pPr>
      <w:r>
        <w:rPr/>
        <w:t>2) количество выполненных муниципальным служащим заданий и объем выполненной им работы;</w:t>
      </w:r>
    </w:p>
    <w:p>
      <w:pPr>
        <w:pStyle w:val="ConsPlusNormal"/>
        <w:ind w:firstLine="709"/>
        <w:jc w:val="both"/>
        <w:rPr/>
      </w:pPr>
      <w:r>
        <w:rPr/>
        <w:t>3) эффективность и результативность профессиональной служебной деятельности муниципального служащего при выполнении особо важных и сложных заданий;</w:t>
      </w:r>
    </w:p>
    <w:p>
      <w:pPr>
        <w:pStyle w:val="ConsPlusNormal"/>
        <w:ind w:firstLine="709"/>
        <w:jc w:val="both"/>
        <w:rPr/>
      </w:pPr>
      <w:r>
        <w:rPr/>
        <w:t>4) соблюдение муниципальным служащим установленных сроков и качество выполнения им особо важных и сложных заданий;</w:t>
      </w:r>
    </w:p>
    <w:p>
      <w:pPr>
        <w:pStyle w:val="ConsPlusNormal"/>
        <w:ind w:firstLine="709"/>
        <w:jc w:val="both"/>
        <w:rPr/>
      </w:pPr>
      <w:r>
        <w:rPr/>
        <w:t>5) личный вклад, проявленная инициатива и творческий подход муниципального служащего при выполнении особо важных и сложных заданий;</w:t>
      </w:r>
    </w:p>
    <w:p>
      <w:pPr>
        <w:pStyle w:val="ConsPlusNormal"/>
        <w:ind w:firstLine="709"/>
        <w:jc w:val="both"/>
        <w:rPr/>
      </w:pPr>
      <w:r>
        <w:rPr/>
        <w:t>6) оперативность и профессионализм муниципального служащего при выполнении особо важных и сложных заданий;</w:t>
      </w:r>
    </w:p>
    <w:p>
      <w:pPr>
        <w:pStyle w:val="ConsPlusNormal"/>
        <w:ind w:firstLine="709"/>
        <w:jc w:val="both"/>
        <w:rPr/>
      </w:pPr>
      <w:r>
        <w:rPr/>
        <w:t>7) соблюдение муниципальным служащим дисциплины труда и исполнительской дисциплины.</w:t>
      </w:r>
    </w:p>
    <w:p>
      <w:pPr>
        <w:pStyle w:val="ConsPlusNormal"/>
        <w:ind w:firstLine="709"/>
        <w:jc w:val="both"/>
        <w:rPr/>
      </w:pPr>
      <w:r>
        <w:rPr/>
        <w:t>50. Премия не выплачивается:</w:t>
      </w:r>
    </w:p>
    <w:p>
      <w:pPr>
        <w:pStyle w:val="ConsPlusNormal"/>
        <w:ind w:firstLine="709"/>
        <w:jc w:val="both"/>
        <w:rPr/>
      </w:pPr>
      <w:r>
        <w:rPr/>
        <w:t>1) муниципальному служащему, фактически не работавшему в течение всего премируемого (отчетного) периода, в том числе в связи с:</w:t>
      </w:r>
    </w:p>
    <w:p>
      <w:pPr>
        <w:pStyle w:val="ConsPlusNormal"/>
        <w:ind w:firstLine="709"/>
        <w:jc w:val="both"/>
        <w:rPr/>
      </w:pPr>
      <w:r>
        <w:rPr/>
        <w:t>а) пребыванием в отпуске, включая отпуск по беременности и родам, отпуск по уходу за ребенком до достижения им установленного законом возраста, учебный отпуск, отпуск без сохранения денежного содержания;</w:t>
      </w:r>
    </w:p>
    <w:p>
      <w:pPr>
        <w:pStyle w:val="ConsPlusNormal"/>
        <w:ind w:firstLine="709"/>
        <w:jc w:val="both"/>
        <w:rPr/>
      </w:pPr>
      <w:r>
        <w:rPr/>
        <w:t>б) временной нетрудоспособностью;</w:t>
      </w:r>
    </w:p>
    <w:p>
      <w:pPr>
        <w:pStyle w:val="ConsPlusNormal"/>
        <w:ind w:firstLine="709"/>
        <w:jc w:val="both"/>
        <w:rPr/>
      </w:pPr>
      <w:r>
        <w:rPr/>
        <w:t>в) отстранением от исполнения должностных обязанностей в случаях, предусмотренных федеральными законами;</w:t>
      </w:r>
    </w:p>
    <w:p>
      <w:pPr>
        <w:pStyle w:val="ConsPlusNormal"/>
        <w:ind w:firstLine="709"/>
        <w:jc w:val="both"/>
        <w:rPr/>
      </w:pPr>
      <w:r>
        <w:rPr/>
        <w:t>г) приостановлением действия трудового договора в случаях, предусмотренных Трудов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д) пребыванием под домашним арестом, содержанием под стражей, отбыванием административного ареста, принудительных работ или уголовного наказания, связанного с лишением свободы;</w:t>
      </w:r>
    </w:p>
    <w:p>
      <w:pPr>
        <w:pStyle w:val="ConsPlusNormal"/>
        <w:ind w:firstLine="709"/>
        <w:jc w:val="both"/>
        <w:rPr/>
      </w:pPr>
      <w:r>
        <w:rPr/>
        <w:t>2) муниципальному служащему, привлеченному к дисциплинарной ответственности в течение премируемого (отчетного) периода в связи с неисполнением или ненадлежащим исполнением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i/>
          <w:iCs/>
        </w:rPr>
        <w:t xml:space="preserve"> </w:t>
      </w:r>
      <w:r>
        <w:rPr/>
        <w:t>муниципального округа, если соответствующее взыскание не было снято (погашено) на момент принятия решения о премировании;</w:t>
      </w:r>
    </w:p>
    <w:p>
      <w:pPr>
        <w:pStyle w:val="ConsPlusNormal"/>
        <w:ind w:firstLine="709"/>
        <w:jc w:val="both"/>
        <w:rPr/>
      </w:pPr>
      <w:r>
        <w:rPr/>
        <w:t>3) муниципальному служащему, освобожденному от замещаемой должности и уволенному с муниципальной службы до принятия решения о премировании;</w:t>
      </w:r>
    </w:p>
    <w:p>
      <w:pPr>
        <w:pStyle w:val="ConsPlusNormal"/>
        <w:ind w:firstLine="709"/>
        <w:jc w:val="both"/>
        <w:rPr/>
      </w:pPr>
      <w:r>
        <w:rPr/>
        <w:t>4) муниципальному служащему, в должностные обязанности которого не входит (не входило) выполнение особо важных и сложных заданий или которому в течение всего премируемого (отчетного) периода не поручалось выполнение таких заданий.</w:t>
      </w:r>
    </w:p>
    <w:p>
      <w:pPr>
        <w:pStyle w:val="ConsPlusNormal"/>
        <w:ind w:firstLine="709"/>
        <w:jc w:val="both"/>
        <w:rPr/>
      </w:pPr>
      <w:r>
        <w:rPr/>
        <w:t>51. Премия может не выплачиваться муниципальному служащему, допустившему в премируемом (отчетном) периоде:</w:t>
      </w:r>
    </w:p>
    <w:p>
      <w:pPr>
        <w:pStyle w:val="ConsPlusNormal"/>
        <w:ind w:firstLine="709"/>
        <w:jc w:val="both"/>
        <w:rPr/>
      </w:pPr>
      <w:r>
        <w:rPr/>
        <w:t>1) нарушение дисциплины труда, повлекшее неисполнение и (или) ненадлежащее исполнение муниципальным служащим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i/>
          <w:iCs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/>
      </w:pPr>
      <w:r>
        <w:rPr/>
        <w:t>2) неисполнение или ненадлежащее исполнение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i/>
          <w:iCs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/>
      </w:pPr>
      <w:r>
        <w:rPr/>
        <w:t>3) некачественное и (или) несвоевременное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ложение о премировании муниципальных служащих, глава муниципального округа готовит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3. Решение о премировании муниципальных служащих осуществляется на основании распоряжения главы муниципального округ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4. Премирование муниципального служащего производится за счет средств, предусмотренных на указанные цели при формировании фонда оплаты труда, за счет имеющихся вакансий по штатному расписанию, за счет экономии </w:t>
      </w:r>
      <w:r>
        <w:rPr>
          <w:rFonts w:eastAsia="Calibri"/>
          <w:sz w:val="28"/>
          <w:szCs w:val="28"/>
          <w:lang w:eastAsia="en-US"/>
        </w:rPr>
        <w:t xml:space="preserve">расходов на оплату труда, начислений на выплаты по оплате труда, экономии расходов на выплаты дополнительных гарантий, предусмотренных бюджетной сметой на содержание администрации, экономии расходов по материальным затратам, сложившейся в результате исполнения запланированных мероприятий, в объеме, не превышающем 30 процентов от суммы материальных затрат, предусмотренных бюджетной сметой на содержание администрации (за исключением расходов на текущий ремонт и увеличение стоимости основных средств), а также за счет других средств бюджета </w:t>
      </w:r>
      <w:r>
        <w:rPr>
          <w:bCs/>
          <w:iCs/>
          <w:sz w:val="28"/>
          <w:szCs w:val="28"/>
        </w:rPr>
        <w:t>муниципального округа.</w:t>
      </w:r>
    </w:p>
    <w:p>
      <w:pPr>
        <w:pStyle w:val="ConsPlusNormal"/>
        <w:ind w:firstLine="709"/>
        <w:jc w:val="both"/>
        <w:rPr/>
      </w:pPr>
      <w:r>
        <w:rPr/>
        <w:t>55. Премирование муниципальных служащих производится при соблюдении условий, установленных в пункте 48 настоящего Порядка, одновременно с выплатой денежного содержания за месяц на основании распоряжения администрации с указанием в нем оснований для такого премирования и размера премии.</w:t>
      </w:r>
    </w:p>
    <w:p>
      <w:pPr>
        <w:pStyle w:val="ConsPlusNormal"/>
        <w:ind w:firstLine="709"/>
        <w:jc w:val="both"/>
        <w:rPr/>
      </w:pPr>
      <w:r>
        <w:rPr/>
        <w:t>56. Распоряжение администрации</w:t>
      </w:r>
      <w:r>
        <w:rPr>
          <w:iCs/>
        </w:rPr>
        <w:t xml:space="preserve"> (пункт 55 настоящего Порядка) может быть издано в отношении всех представленных к премированию муниципальных служащих </w:t>
      </w:r>
      <w:r>
        <w:rPr/>
        <w:t>либо в отношении всех представленных к премированию муниципальных служащих одного структурного подразделения администрации</w:t>
      </w:r>
      <w:r>
        <w:rPr>
          <w:i/>
        </w:rPr>
        <w:t xml:space="preserve"> </w:t>
      </w:r>
      <w:r>
        <w:rPr>
          <w:iCs/>
        </w:rPr>
        <w:t>или отдельно в отношении каждого из представленных к премированию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iCs/>
        </w:rPr>
        <w:t xml:space="preserve">57. Распоряжение </w:t>
      </w:r>
      <w:r>
        <w:rPr/>
        <w:t>администрации</w:t>
      </w:r>
      <w:r>
        <w:rPr>
          <w:iCs/>
        </w:rPr>
        <w:t xml:space="preserve"> (пункт 55 настоящего Порядка) должно быть мотивированным и содержать </w:t>
      </w:r>
      <w:r>
        <w:rPr/>
        <w:t>перечень особо важных и сложных заданий, за выполнение которых муниципальному служащему (муниципальным служащим) выплачивается премия, а также сведения о муниципальном служащем (муниципальных служащих), которому (которым) премия не подлежит выплате по основаниям, указанным в пункте 51 настоящего Порядка, с указанием причины (причин) такой невы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ая выплата к отпус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 Единовременная выплата к отпуску производится при предоставлении ежегодного оплачиваемого отпуска по письменному заявлению муниципального служащего на основании распоряжения администрации один раз в календарном году в размере двух окладов денеж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 В случае если ежегодный оплачиваемый отпуск предоставляется по частям, единовременная выплата к отпуску производится при предоставлении одной из частей ежегодного оплачиваемого отпуска в соответствии с заявлением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0. В случае если муниципальный служащий не использовал в течение календарного года свое право на отпуск (при наличии такого права), указанная выплата производится в декабре текущего календарного года на основании распоряжения администрации, изданного с учетом представленных не позднее 15 декабря текущего календарного года </w:t>
      </w:r>
      <w:r>
        <w:rPr>
          <w:iCs/>
          <w:sz w:val="28"/>
          <w:szCs w:val="28"/>
        </w:rPr>
        <w:t>структурным подразделение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дминистрации или муниципальным служащим, </w:t>
      </w:r>
      <w:r>
        <w:rPr>
          <w:sz w:val="28"/>
          <w:szCs w:val="28"/>
        </w:rPr>
        <w:t xml:space="preserve">осуществляющим расчеты по оплате труда в </w:t>
      </w:r>
      <w:r>
        <w:rPr>
          <w:iCs/>
          <w:sz w:val="28"/>
          <w:szCs w:val="28"/>
        </w:rPr>
        <w:t>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едений о состоянии расчетов с муниципальными служащими по единовременной выплате к от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В случае увольнения муниципального служащего с муниципальной службы до реализации им права на ежегодный оплачиваемый отпуск и неполучения им единовременной выплаты к отпуску в текущем календарном году единовременная выплата к отпуску осуществляется в размере, пропорциональном отработанному в текущем календарном году времени, на основании распоряжени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уволенному из администрации в текущем календарном году и получившему единовременную выплату к отпуску в соответствии с абзацем первым настоящего пункта и вновь принятому на муниципальную службу в администрацию в этом же году, единовременная выплата к отпуску выплачивается в соответствии с пунктами 58 – 60 настоящего Порядка в размере, пропорциональном отработанному в текущем календарном году времени после поступления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отпуску в соответствии с абзацем первым настоящего пункта не выплачивается муниципальному служащему, увольняемому (уволенному) с муниципальной службы по основанию, которое относится к дисциплинарному взысканию (часть третья статьи 192 Трудового кодекса Российской Федерации) или взысканию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(статья 27.1 Федерального закона «О муниципальной службе в Российской Федерации), или по установленному Трудовым кодексом Российской Федерации другому основанию, которое связано с совершением муниципальным служащим виновных действий (бездейств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2. Материальная помощь предоставляется по письменному заявлению муниципального служащего на основании распоряжения администрации один раз в календарном году в размере одного оклада денежного со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 Муниципальному служащему материальная помощь выплачивается при предоставлении ежегодного оплачиваемого отпуска (одной из его частей) или по семейным обстоятельств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При наличии экономии по фонду оплаты труда муниципальному служащему может быть выплачена дополнительная материальная помощь по его письменному заявлению в размере, не превышающем двух окладов денежного содержания в связ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ождением у муниципального служащего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ступлением муниципальным служащим в бра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мертью близких родственников муниципального служащего (родителей, детей, супруга (супруги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тратой личного имущества муниципального служащего в результате кражи, иного противоправного посягательства, пожара или стихийного бед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наступлением других исключительных событий (наличием других уважительных прич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 Заявление муниципального служащего о выплате дополнительной материальной помощи должно быть мотивирова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1 пункта 64 настоящего Порядка, прикладывается копия свидетельства о рождени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2 пункта 64 настоящего Порядка, прикладывается копия свидетельства о заключении бр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3 пункта 64 настоящего Порядка, прикладываются копии документа, подтверждающего родство муниципального служащего с его близким родственником, и свидетельства о его смер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4 пункта 64 настоящего Порядка, прикладывается копия документа, подтверждающего соответствующее соб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иных исключительных событий (подпункт 5 пункта 64 настоящего Порядка) прикладываются копии документов, подтверждающих такие события и при необходимости родство муниципального служащего с его близкими родствен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 При рождении общего ребенка или смерти общего близкого родственника муниципальных служащих дополнительная материальная помощь может быть выплачена только одному из таких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 Решение о выплате муниципальному служащему дополнительной материальной помощи и ее размере (пункт 64 настоящего Порядка) оформляе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 Материальная помощь (пункты 62 и 63 настоящего Порядка) может быть выплачена по семейным обстоятельствам муниципальному служащему, находящемуся в отпуске по уходу за ребенком до достижения им установленного законом возраста, а также в отпуске без сохранения денеж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 Материальная помощь (пункты 62 и 63 настоящего Порядка) и дополнительная материальная помощь (пункт 64 настоящего Порядка) не выпла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муниципальному служащему, уволенному с муниципальной службы из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 получившему материальную помощь (дополнительную материальную помощь) в текущем календарном году и вновь принятому на муниципальную службу в этом же году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ому служащему, увольняемому (уволенному) с муниципальной службы по основанию, которое относится к дисциплинарному взысканию (часть третья статьи 192 Трудового кодекса Российской Федерации) или взысканию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(статья 27.1 Федерального закона «О муниципальной службе в Российской Федерации), или по установленному Трудовым кодексом Российской Федерации другому основанию, которое связано с совершением муниципальным служащим виновных действий (без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 В случае, если муниципальному служащему, указанному в подпункте 2 пункта 69 настоящего Порядка, материальная помощь (пункты 62 и 63 настоящего Порядка) или дополнительная материальная помощь (пункт 64 настоящего Порядка) уже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лата труда муниципальных служа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выполнении сверхурочной работ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в выходные и нерабочие праздничные дн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совмещении должностей муниципальной служб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личении объема работы или исполнении обязаннос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о отсутствующего муниципального служаще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 освобождения от исполнения должностных обязанно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ных трудовым договор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" w:name="_ref_1-9b5f9e2984d54b"/>
      <w:r>
        <w:rPr>
          <w:sz w:val="28"/>
          <w:szCs w:val="28"/>
        </w:rPr>
        <w:t xml:space="preserve">71. Оплата сверхурочной работы муниципального служащего, за которую не предоставлено дополнительное время отдыха, осуществляется исходя из должностного оклада и ежемесячных выплат муниципального служащего, установленных в соответствии с настоящим Порядком, за первые два часа работы в полуторном размере, а </w:t>
      </w:r>
      <w:bookmarkEnd w:id="1"/>
      <w:r>
        <w:rPr>
          <w:sz w:val="28"/>
          <w:szCs w:val="28"/>
        </w:rPr>
        <w:t xml:space="preserve">за последующие часы – в двойном размер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за пределами установленной продолжительности рабочего (служебного) времени, выполняемая муниципальным служащим, исполняющим должностные обязанности на условиях ненормированного рабочего (служебного) дня, не является сверхурочной и не подлежит оплате в соответствии с настоящим пунк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2" w:name="_ref_1-5357cd0a1e1a43"/>
      <w:r>
        <w:rPr>
          <w:sz w:val="28"/>
          <w:szCs w:val="28"/>
        </w:rPr>
        <w:t xml:space="preserve">72. Работа в выходные и нерабочие праздничные дни оплачивается </w:t>
      </w:r>
      <w:bookmarkEnd w:id="2"/>
      <w:r>
        <w:rPr>
          <w:sz w:val="28"/>
          <w:szCs w:val="28"/>
        </w:rPr>
        <w:t xml:space="preserve">в двойном размер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должностного оклада за день работы сверх должностного оклада (в случае если продолжительность работы в выходной и нерабочий праздничный день соответствовала дневной норме рабочего (служебного) времен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должностного оклада за час работы сверх должностного оклада (в случае если продолжительность работы в выходной и нерабочий праздничный день была меньше дневной нормы рабочего (служебного) времени или превышала ее либо если муниципальному служащему установлен неполный рабочий (служебный) день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овышенной оплаты за работу в выходной и нерабочий праздничный день сверх дневной нормы рабочего (служебного) времени размер части должностного оклада за час работы используется в отношении часов, фактически отработанных сверх дневной нормы рабочего (служебного) време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в повышенном размере за работу в выходной и нерабочий праздничный день производится с начислением ежемесячных выплат, установленных муниципальному служащему в соответствии с настоящим Порядком, на одинарную часть должностного оклада за день или час работ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в повышенном размере производится муниципальному служащему за часы, фактически отработанные в выходной или нерабочий праздничный ден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желанию муниципального служащего, работавшего в выходной или нерабочий праздничный день, ему предоставлен другой день отдыха,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_ref_1-af40cff2719d4a"/>
      <w:r>
        <w:rPr>
          <w:sz w:val="28"/>
          <w:szCs w:val="28"/>
        </w:rPr>
        <w:t xml:space="preserve">73. При совмещении должностей муниципальной службы, увеличении объема работы или исполнении обязанностей временно отсутствующего муниципального служащего по поручению </w:t>
      </w:r>
      <w:r>
        <w:rPr>
          <w:iCs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письменного согласия муниципального служащего без его освобождения от исполнения должностных обязанностей, определенных трудовым договором, муниципальному служащему производится доплата.</w:t>
      </w:r>
      <w:bookmarkEnd w:id="3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доплаты устанавливается по соглашению сторон трудового договора с учетом содержания и (или) объема дополнительной работы в абсолютном размере (в рублях) </w:t>
      </w:r>
      <w:r>
        <w:rPr>
          <w:iCs/>
          <w:sz w:val="28"/>
          <w:szCs w:val="28"/>
        </w:rPr>
        <w:t>и осуществляется за счет и в пределах экономии фонда оплаты труд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емия за выполнение особо важных и сложных заданий на доплату не начисля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лата, установленная муниципальному служащему в соответствии с настоящим пунктом, производится на основании распоряжения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опорционально времени фактического исполнения должностных обязанностей по замещаемой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4" w:name="_Hlk143695055"/>
      <w:r>
        <w:rPr>
          <w:sz w:val="28"/>
          <w:szCs w:val="28"/>
        </w:rPr>
        <w:t>74. Выплаты, предусмотренные пунктами 71 – 73 настоящего Порядка, производятся в сроки, установленные для выплаты должностного оклада и ежемесячных выплат (пункт 11 настоящего Порядка).</w:t>
      </w:r>
      <w:bookmarkEnd w:id="4"/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1:00Z</dcterms:created>
  <dc:creator>Nadezda</dc:creator>
  <dc:description/>
  <dc:language>en-US</dc:language>
  <cp:lastModifiedBy>User</cp:lastModifiedBy>
  <cp:lastPrinted>2025-01-15T17:58:00Z</cp:lastPrinted>
  <dcterms:modified xsi:type="dcterms:W3CDTF">2025-02-07T07:11:00Z</dcterms:modified>
  <cp:revision>2</cp:revision>
  <dc:subject/>
  <dc:title/>
</cp:coreProperties>
</file>