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 ______________ 20__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bCs/>
          <w:sz w:val="28"/>
          <w:szCs w:val="28"/>
        </w:rPr>
      </w:pPr>
      <w:bookmarkStart w:id="0" w:name="_Hlk133916139"/>
      <w:r>
        <w:rPr>
          <w:b/>
          <w:sz w:val="28"/>
          <w:szCs w:val="28"/>
        </w:rPr>
        <w:t>Об утверждении Порядка учета предложений граждан по проекту Устав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кино, проекту реш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остокино</w:t>
      </w:r>
      <w:r>
        <w:rPr>
          <w:b/>
          <w:bCs/>
          <w:sz w:val="28"/>
          <w:szCs w:val="28"/>
        </w:rPr>
        <w:t xml:space="preserve"> о внесении изменений и дополнений в Устав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остокино</w:t>
      </w:r>
      <w:r>
        <w:rPr>
          <w:b/>
          <w:bCs/>
          <w:sz w:val="28"/>
          <w:szCs w:val="28"/>
        </w:rPr>
        <w:t xml:space="preserve"> </w:t>
      </w:r>
      <w:bookmarkEnd w:id="0"/>
      <w:r>
        <w:rPr>
          <w:b/>
          <w:bCs/>
          <w:sz w:val="28"/>
          <w:szCs w:val="28"/>
        </w:rPr>
        <w:t>и участия граждан в их обсуждении в форме публичных слушан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унктом 1 части 3 статьи 28 и частью 4 статьи 44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 6 октября 2003 года № 131-ФЗ «Об общих принципах организации местного самоуправления в Российской Федерации» и Уставом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Ростокин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Ростокино принял решение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" w:name="Par0"/>
      <w:bookmarkEnd w:id="1"/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кино, проекту решения Совета депутато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кино о внесении изменений и дополнений в Уста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токино </w:t>
      </w:r>
      <w:bookmarkStart w:id="2" w:name="_Hlk134012151"/>
      <w:r>
        <w:rPr>
          <w:bCs/>
          <w:sz w:val="28"/>
          <w:szCs w:val="28"/>
        </w:rPr>
        <w:t>и участия граждан в их обсуждении в форме публичных слушаний согласно приложению к настоящему решению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OLE_LINK11"/>
      <w:bookmarkStart w:id="4" w:name="OLE_LINK10"/>
      <w:bookmarkStart w:id="5" w:name="OLE_LINK9"/>
      <w:r>
        <w:rPr>
          <w:sz w:val="28"/>
          <w:szCs w:val="28"/>
        </w:rPr>
        <w:t>2. </w:t>
      </w:r>
      <w:bookmarkEnd w:id="3"/>
      <w:bookmarkEnd w:id="4"/>
      <w:bookmarkEnd w:id="5"/>
      <w:r>
        <w:rPr>
          <w:sz w:val="28"/>
          <w:szCs w:val="28"/>
        </w:rPr>
        <w:t xml:space="preserve">Признать утратившим силу решение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4 марта 2013 года № 4.2-2013 «О порядке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токи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 ______________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граждан по проекту Устава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кино, проекту решения Совета депутатов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Ростокино</w:t>
      </w:r>
      <w:r>
        <w:rPr>
          <w:b/>
          <w:sz w:val="28"/>
          <w:szCs w:val="28"/>
        </w:rPr>
        <w:t xml:space="preserve"> о внесении изменений и дополнений в Устав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Ростокино</w:t>
      </w:r>
      <w:r>
        <w:rPr>
          <w:b/>
          <w:sz w:val="28"/>
          <w:szCs w:val="28"/>
        </w:rPr>
        <w:t xml:space="preserve"> и участия граждан в их обсуждении в форме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учета предложений граждан по </w:t>
      </w:r>
      <w:r>
        <w:rPr>
          <w:bCs/>
          <w:sz w:val="28"/>
          <w:szCs w:val="28"/>
        </w:rPr>
        <w:t>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Ростокино</w:t>
      </w:r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Ростокино</w:t>
      </w:r>
      <w:r>
        <w:rPr>
          <w:bCs/>
          <w:sz w:val="28"/>
          <w:szCs w:val="28"/>
        </w:rPr>
        <w:t xml:space="preserve"> о внесении изменений и дополнений в Уста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Ростокино </w:t>
      </w:r>
      <w:r>
        <w:rPr>
          <w:bCs/>
          <w:sz w:val="28"/>
          <w:szCs w:val="28"/>
        </w:rPr>
        <w:t>(далее – проект акта), а также организации и проведения обсуждения проекта акта гражданами на публичных слушаниях, включая представление ими своих замечаний и предложений по проекту ак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 Публичные слуша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е слушания) проводятся в форме собрания в целях выявления мнения граж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указанному проекту при принятии Советом депутатов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</w:t>
      </w:r>
      <w:r>
        <w:rPr>
          <w:bCs/>
          <w:sz w:val="28"/>
          <w:szCs w:val="28"/>
        </w:rPr>
        <w:t>Уста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Ростокино </w:t>
      </w:r>
      <w:r>
        <w:rPr>
          <w:sz w:val="28"/>
          <w:szCs w:val="28"/>
        </w:rPr>
        <w:t xml:space="preserve">(далее – муниципальный округ), </w:t>
      </w:r>
      <w:r>
        <w:rPr>
          <w:bCs/>
          <w:sz w:val="28"/>
          <w:szCs w:val="28"/>
        </w:rPr>
        <w:t>решения Совета депутатов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лять замечания по проекту акта (далее – замечания), предложе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едложения) и участвовать в публичных слушаниях имеют право граждане Российской Федерации, постоянно или преимущественно проживающие на территории муниципального округа, достигшие на дату представления замечаний, предложений, проведения публичных слушаний возраста 18 лет (далее – жи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остоянного или преимущественного проживания (место жительства)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регистрацией по месту жительства, </w:t>
      </w:r>
      <w:bookmarkStart w:id="6" w:name="_Hlk147316612"/>
      <w:bookmarkStart w:id="7" w:name="_Hlk147316869"/>
      <w:r>
        <w:rPr>
          <w:sz w:val="28"/>
          <w:szCs w:val="28"/>
        </w:rPr>
        <w:t>произведенной о</w:t>
      </w:r>
      <w:r>
        <w:rPr>
          <w:rFonts w:eastAsia="Calibri"/>
          <w:sz w:val="28"/>
          <w:szCs w:val="28"/>
          <w:lang w:eastAsia="en-US"/>
        </w:rPr>
        <w:t>рганами регистрационного учета граждан Российской Федерации по месту пребывания и по месту жительства в пределах Российской Федерации</w:t>
      </w:r>
      <w:bookmarkEnd w:id="7"/>
      <w:r>
        <w:rPr>
          <w:sz w:val="28"/>
          <w:szCs w:val="28"/>
        </w:rPr>
        <w:t>.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Жители реализуют свое право представлять замечания и предложения, участвовать в публичных слушаниях свободно и доброво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работка персональных данных жителей в связи с представлением ими замечаний и предложений, а также их участием в публичных слушаниях осуществляется с учетом требований, установленных Федеральным законом от 27 июля 2006 года № 152-ФЗ «О персональных данных» и муниципальными правовыми актами органов местного самоуправления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чет замечаний и предложений, организация, проведение и определение результатов публичных слушаний основываются на принципах законн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мечания и предложения слушаний носят рекомендательный характер для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сходы на организацию и проведение публичных слушаний осуществляются за счет средств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убличные слушания проводятся по инициативе Совета депутатов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начаются решением Совета депутатов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роки, включая даты начала и окончания, представления жителями своих замечаний и пред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особы представления жителями своих замечаний и предложений, в том числе почтовый адрес, адрес электронной почты, адрес официального сай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 </w:t>
      </w:r>
      <w:bookmarkStart w:id="8" w:name="_Hlk151023006"/>
      <w:r>
        <w:rPr>
          <w:sz w:val="28"/>
          <w:szCs w:val="28"/>
        </w:rPr>
        <w:t>с указанием его соответствующего раздела, посредством которого жители могут представлять свои замечания и предложения</w:t>
      </w:r>
      <w:bookmarkEnd w:id="8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сто, дату и время начала и окончания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омер телефона (номера телефонов), по которому (которым) можно получить справочную информацию о публичных слушаниях, проекте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ке представления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 </w:t>
      </w:r>
      <w:r>
        <w:rPr>
          <w:sz w:val="28"/>
          <w:szCs w:val="28"/>
        </w:rPr>
        <w:t>сведения о создании и составе рабочей группы (пункты 12 и 13 настоящего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Место, дата и время проведения публичных слушаний должны быть доступными и удобными для жителей. </w:t>
      </w:r>
      <w:bookmarkStart w:id="9" w:name="_Hlk134026884"/>
      <w:r>
        <w:rPr>
          <w:sz w:val="28"/>
          <w:szCs w:val="28"/>
        </w:rPr>
        <w:t xml:space="preserve">Помещение, в котором планируется проводить публичные слушания, должно иметь вместимость, достаточную для размещения предполагаемого количества участников публичных слушаний, а также соответствовать требованиям безопасности и санитарным требованиям (быть пригодным для проведения публичных слушаний). </w:t>
      </w:r>
      <w:bookmarkEnd w:id="9"/>
      <w:r>
        <w:rPr>
          <w:sz w:val="28"/>
          <w:szCs w:val="28"/>
        </w:rPr>
        <w:t>Не допускается проводить публичные слушания в период с 22 часов до 8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не ранее чем через 15 дней со дня опубликования документов, указанных в пункте 11 настоящего Порядка, и </w:t>
      </w:r>
      <w:r>
        <w:rPr>
          <w:rFonts w:eastAsia="Calibri"/>
          <w:sz w:val="28"/>
          <w:szCs w:val="28"/>
          <w:lang w:eastAsia="en-US"/>
        </w:rPr>
        <w:t>не позднее чем за 10 дней до дня рассмотрения Советом депутатов 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11. Решение Совета депутатов о назначении публичных слушаний, указанное в пункте 9 настоящего Порядка (далее – решение о назначении публичных слушаний),</w:t>
      </w:r>
      <w:r>
        <w:rPr>
          <w:bCs/>
          <w:sz w:val="28"/>
          <w:szCs w:val="28"/>
        </w:rPr>
        <w:t xml:space="preserve"> настоящий Порядок, а также </w:t>
      </w:r>
      <w:r>
        <w:rPr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, а также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не позднее чем за 30 дней до дня рассмотрения Советом депутатов вопроса о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назначенных публичных слушаниях, о порядке представления замечаний и предложений может также размещаться на персональной странице органа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 149-ФЗ «Об информации, информационных технологиях и о защите информации» (далее – официальная стран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_Hlk147418945"/>
      <w:bookmarkEnd w:id="10"/>
      <w:r>
        <w:rPr>
          <w:sz w:val="28"/>
          <w:szCs w:val="28"/>
        </w:rPr>
        <w:t xml:space="preserve"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«Единый портал государственных и муниципальных услуг (функций)» (далее – единый портал), размещение документов, указанных в абзаце первом настоящего пункта, других материалов и информации, связанных с проведением публичных слушаний, осуществляется также на еди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147418945"/>
      <w:bookmarkEnd w:id="11"/>
      <w:r>
        <w:rPr>
          <w:sz w:val="28"/>
          <w:szCs w:val="28"/>
        </w:rPr>
        <w:t>12. В целях организации и проведения публичных слушаний, а также обобщения, анализа и учета замечаний и предложений решением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 состав рабочей группы входит не менее 5 человек. В состав рабочей группы входят руководитель рабочей группы, заместитель руководителя рабочей группы, секретарь рабочей группы и члены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рабочей группы включаются депутаты Совета депутатов, а также представители </w:t>
      </w:r>
      <w:r>
        <w:rPr>
          <w:iCs/>
          <w:sz w:val="28"/>
          <w:szCs w:val="28"/>
        </w:rPr>
        <w:t xml:space="preserve">администрации муниципального округа (далее – администрация) </w:t>
      </w:r>
      <w:bookmarkStart w:id="12" w:name="_Hlk151024209"/>
      <w:r>
        <w:rPr>
          <w:sz w:val="28"/>
          <w:szCs w:val="28"/>
        </w:rPr>
        <w:t xml:space="preserve">по предложению </w:t>
      </w:r>
      <w:r>
        <w:rPr>
          <w:iCs/>
          <w:sz w:val="28"/>
          <w:szCs w:val="28"/>
        </w:rPr>
        <w:t>главы муниципального округа Ростокино</w:t>
      </w:r>
      <w:r>
        <w:rPr>
          <w:sz w:val="28"/>
          <w:szCs w:val="28"/>
        </w:rPr>
        <w:t>.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Hlk151024238"/>
      <w:r>
        <w:rPr>
          <w:sz w:val="28"/>
          <w:szCs w:val="28"/>
        </w:rPr>
        <w:t xml:space="preserve">В состав рабочей группы </w:t>
      </w:r>
      <w:bookmarkEnd w:id="13"/>
      <w:r>
        <w:rPr>
          <w:sz w:val="28"/>
          <w:szCs w:val="28"/>
        </w:rPr>
        <w:t>по приглашению главы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входить представители территориальных органов исполнительной власти города Москвы, общественных объединений, ж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указанных в настоящем пункте лиц в деятельности рабочей группы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Заседания рабочей группы ведет руководитель рабочей группы, а в случае его отсутствия – заместитель руководи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Заседание рабочей группы считается правомочным, если на нем присутствует более половины от общего числа членов рабочей группы, </w:t>
      </w:r>
      <w:bookmarkStart w:id="14" w:name="_Hlk139628618"/>
      <w:r>
        <w:rPr>
          <w:sz w:val="28"/>
          <w:szCs w:val="28"/>
        </w:rPr>
        <w:t>определенного решением о назначении публичных слушаний</w:t>
      </w:r>
      <w:bookmarkEnd w:id="1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рабочей группы ведет секретарь рабочей группы. </w:t>
      </w:r>
      <w:bookmarkStart w:id="15" w:name="_Hlk139628722"/>
      <w:r>
        <w:rPr>
          <w:sz w:val="28"/>
          <w:szCs w:val="28"/>
        </w:rPr>
        <w:t>Протокол заседания рабочей группы</w:t>
      </w:r>
      <w:bookmarkEnd w:id="15"/>
      <w:r>
        <w:rPr>
          <w:sz w:val="28"/>
          <w:szCs w:val="28"/>
        </w:rPr>
        <w:t xml:space="preserve"> подписывается всеми членами рабочей группы, присутствующими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, не согласный с решением, принятым на заседании рабочей группы, вправе выразить в письменной форме особое мнение, которое прилагается к протоколу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Члены рабочей группы заблаговременно оповещаются о месте, дате и времени проведения заседания рабочей группы, но не позднее чем за 2 дня до дня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Рабочая группа осуществляет полномочия, предусмотренны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праве запрашивать у органов местного самоуправления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 документы, необходимые для </w:t>
      </w:r>
      <w:bookmarkStart w:id="16" w:name="_Hlk139628780"/>
      <w:r>
        <w:rPr>
          <w:sz w:val="28"/>
          <w:szCs w:val="28"/>
        </w:rPr>
        <w:t>осуществления рабочей группой своей деятельности</w:t>
      </w:r>
      <w:bookmarkEnd w:id="1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Организационное, информационное, материально-техническое обеспечение деятельности рабочей группы и проведения публичных слушаний осуществляет </w:t>
      </w:r>
      <w:r>
        <w:rPr>
          <w:iCs/>
          <w:sz w:val="28"/>
          <w:szCs w:val="28"/>
        </w:rPr>
        <w:t>администр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и регистрация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Жители вправе представлять (направлять) индивидуальные и коллективные замечания и предложения посредством следующих способов: </w:t>
      </w:r>
    </w:p>
    <w:p>
      <w:pPr>
        <w:pStyle w:val="Normal"/>
        <w:ind w:firstLine="709"/>
        <w:jc w:val="both"/>
        <w:rPr/>
      </w:pPr>
      <w:bookmarkStart w:id="17" w:name="_Hlk147420632"/>
      <w:bookmarkEnd w:id="17"/>
      <w:r>
        <w:rPr>
          <w:sz w:val="28"/>
          <w:szCs w:val="28"/>
        </w:rPr>
        <w:t>1) лично в письменном виде по адресу, определенному решением о назначении публичных слушаний, а также в ход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_Hlk147420632"/>
      <w:bookmarkEnd w:id="18"/>
      <w:r>
        <w:rPr>
          <w:sz w:val="28"/>
          <w:szCs w:val="28"/>
        </w:rPr>
        <w:t xml:space="preserve">2) почтовой связи </w:t>
      </w:r>
      <w:bookmarkStart w:id="19" w:name="_Hlk147420658"/>
      <w:r>
        <w:rPr>
          <w:sz w:val="28"/>
          <w:szCs w:val="28"/>
        </w:rPr>
        <w:t>по адресу, указанному в решении о назначении публичных слушаний;</w:t>
      </w:r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bookmarkStart w:id="20" w:name="_Hlk147420697"/>
      <w:r>
        <w:rPr>
          <w:sz w:val="28"/>
          <w:szCs w:val="28"/>
        </w:rPr>
        <w:t>электронной почты по адресу, указанному в решении о назначении публичных слушаний;</w:t>
      </w:r>
      <w:bookmarkEnd w:id="2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официального сайта </w:t>
      </w:r>
      <w:bookmarkStart w:id="21" w:name="_Hlk147420732"/>
      <w:r>
        <w:rPr>
          <w:sz w:val="28"/>
          <w:szCs w:val="28"/>
        </w:rPr>
        <w:t>путем заполнения формы в разделе, указанном в решении о назначении публичных слушаний</w:t>
      </w:r>
      <w:bookmarkEnd w:id="21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147420759"/>
      <w:bookmarkEnd w:id="22"/>
      <w:r>
        <w:rPr>
          <w:sz w:val="28"/>
          <w:szCs w:val="28"/>
        </w:rPr>
        <w:t>5) единого портала, в случае если такой способ определен решением о назначени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стно во время выступления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_Hlk147420759"/>
      <w:bookmarkEnd w:id="23"/>
      <w:r>
        <w:rPr>
          <w:sz w:val="28"/>
          <w:szCs w:val="28"/>
        </w:rPr>
        <w:t>21. </w:t>
      </w:r>
      <w:bookmarkStart w:id="24" w:name="_Hlk147420996"/>
      <w:bookmarkStart w:id="25" w:name="_Hlk139629225"/>
      <w:r>
        <w:rPr>
          <w:sz w:val="28"/>
          <w:szCs w:val="28"/>
        </w:rPr>
        <w:t>Замечания и предложения, представляемые (направляемые) в письменном виде посредством способов, указанных в подпунктах 1 и 2 пункта 20 настоящего Порядка, должны быть составлены по форме согласно приложению 1 к настоящему Порядку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мечания и предложения, направляемые посредством электронной почты в соответствии с подпунктом 3 пункта 20 настоящего Порядка, могут быть оформлены в виде электронного образа документа, составленного по форме согласно приложению 1 к настоящему Порядку, с учетом требований, установленных абзацем четвертым пункта 2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й сайт должен содержать специальный раздел, позволяющий жителям представлять замечания и предложения в соответствии с подпунктом 4 пункта 20 настоящего Порядка</w:t>
      </w:r>
      <w:bookmarkEnd w:id="25"/>
      <w:r>
        <w:rPr>
          <w:sz w:val="28"/>
          <w:szCs w:val="28"/>
        </w:rPr>
        <w:t xml:space="preserve">. Указанный раздел должен содержать электронную форму, включающую поля, </w:t>
      </w:r>
      <w:bookmarkStart w:id="26" w:name="_Hlk151024770"/>
      <w:r>
        <w:rPr>
          <w:sz w:val="28"/>
          <w:szCs w:val="28"/>
        </w:rPr>
        <w:t xml:space="preserve">предусмотренные приложением 1 к настоящему Порядку (за исключением реквизитов «дата» и «подпись»), в том числе </w:t>
      </w:r>
      <w:bookmarkEnd w:id="26"/>
      <w:r>
        <w:rPr>
          <w:sz w:val="28"/>
          <w:szCs w:val="28"/>
        </w:rPr>
        <w:t xml:space="preserve">предназначенные для указания сведений, предусмотренных в абзаце первом пункта 23 настоящего Порядка, а также поле, предназначенное для указания замечаний и предложений и допускающее вводить текст, состоящий не менее чем из 1000 символов. Электронная форма должна позволять жителям по их усмотрению направлять электронный образ документа, составленного по форме согласно приложению 1 к настоящему Порядку, с учетом требований, установленных абзацем третьим пункта 2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мечаний и предложений с использованием единого портала в случае, указанном в подпункте 5 пункта 20 настоящего Порядка, осуществляется в порядке, установленном постановлением Правительства Российской Федерации от 3 февраля 2022 года № 101 «Об 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(далее – Правила использования единого портала).</w:t>
      </w:r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Замечания и предложения могут быть представлены жителями </w:t>
      </w:r>
      <w:bookmarkStart w:id="27" w:name="_Hlk147421386"/>
      <w:r>
        <w:rPr>
          <w:sz w:val="28"/>
          <w:szCs w:val="28"/>
        </w:rPr>
        <w:t xml:space="preserve">с даты опубликования документов, указанных в пункте 11 настоящего Порядка, </w:t>
      </w:r>
      <w:bookmarkEnd w:id="27"/>
      <w:r>
        <w:rPr>
          <w:sz w:val="28"/>
          <w:szCs w:val="28"/>
        </w:rPr>
        <w:t xml:space="preserve">в течение срока, установленного решением о назначении публичных слушаний, а также непосредственно в ходе проведения публичных слушаний (в письменной форме </w:t>
      </w:r>
      <w:bookmarkStart w:id="28" w:name="_Hlk147421552"/>
      <w:r>
        <w:rPr>
          <w:sz w:val="28"/>
          <w:szCs w:val="28"/>
        </w:rPr>
        <w:t>согласно приложению 1 к настоящему Порядку</w:t>
      </w:r>
      <w:bookmarkEnd w:id="28"/>
      <w:r>
        <w:rPr>
          <w:sz w:val="28"/>
          <w:szCs w:val="28"/>
        </w:rPr>
        <w:t xml:space="preserve"> или устно во время выступления на публичных слуша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Замечания и предложения должны содержать фамилию, имя, отчество (последнее – при наличии) жителя, представившего замечания (предложения), адрес его места жительства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bookmarkStart w:id="29" w:name="_Hlk147421619"/>
      <w:r>
        <w:rPr>
          <w:sz w:val="28"/>
          <w:szCs w:val="28"/>
        </w:rPr>
        <w:t>(без указания номера квартиры),</w:t>
      </w:r>
      <w:r>
        <w:rPr>
          <w:i/>
          <w:iCs/>
          <w:sz w:val="28"/>
          <w:szCs w:val="28"/>
        </w:rPr>
        <w:t xml:space="preserve"> </w:t>
      </w:r>
      <w:bookmarkEnd w:id="29"/>
      <w:r>
        <w:rPr>
          <w:sz w:val="28"/>
          <w:szCs w:val="28"/>
        </w:rPr>
        <w:t xml:space="preserve">сведения о его дате рождения и реквизитах </w:t>
      </w:r>
      <w:bookmarkStart w:id="30" w:name="_Hlk147421637"/>
      <w:r>
        <w:rPr>
          <w:sz w:val="28"/>
          <w:szCs w:val="28"/>
        </w:rPr>
        <w:t xml:space="preserve">основного </w:t>
      </w:r>
      <w:bookmarkEnd w:id="30"/>
      <w:r>
        <w:rPr>
          <w:sz w:val="28"/>
          <w:szCs w:val="28"/>
        </w:rPr>
        <w:t>документа, удостоверяющего его личность. Коллективные замечания и предложения должны содержать указанные в настоящем пункте персональные данные всех жителей, представивших такие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_Hlk147421717"/>
      <w:r>
        <w:rPr>
          <w:sz w:val="28"/>
          <w:szCs w:val="28"/>
        </w:rPr>
        <w:t xml:space="preserve">Замечания и предложения, составленные в письменном виде согласно приложению 1 к настоящему Порядку, должны содержать собственноручную подпись представившего их жителя, а в случае представления коллективных замечаний и предложений – собственноручные подписи всех жителей, представивших такие замечания и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итель в силу физических недостатков или болезни не может составить замечания и предложения в письменном виде согласно приложению 1 к настоящему Порядку и (или) поставить собственноручную подпись в соответствующей форме замечаний и предложений, то по его просьбе (поручению) указанную форму может заполнить и (или) подписать другой гражданин, достигший возраста 18 лет, с указанием фамилии, имени, отчества, даты рождения такого гражданина и реквизитов (серии, номера, даты и места выдачи) документа, удостоверяющего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образ документа, составленного по форме согласно приложению 1 к настоящему Порядку в целях представления (направления) замечаний и предложений в соответствии с подпунктами 3 и 4 пункта 20 настоящего Порядка, создается с использованием средств сканирования (при наличии возможности – с помощью программного обеспечения с функцией распознавания текста) в масштабе 1:1 в режиме полной цветопередачи с сохранением всех его реквизитов, а также аутентичных признаков подлинности в виде графических подписей всех жителей, его подписавших. Файл электронного образа документа должен быть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размером не более 35 Мб. Наименование файла электронного образа документа должно позволять идентифицировать документ и количество листов в документе. Файл электронного образа документа и данные в нем не должны быть защищены от копирования и печати электронного образа, а также не должны содержать интерактивные, мультимедийные элементы и внедренные сценарии.</w:t>
      </w:r>
    </w:p>
    <w:p>
      <w:pPr>
        <w:pStyle w:val="Normal"/>
        <w:ind w:firstLine="709"/>
        <w:jc w:val="both"/>
        <w:rPr/>
      </w:pPr>
      <w:bookmarkStart w:id="32" w:name="_Hlk147421717"/>
      <w:r>
        <w:rPr>
          <w:sz w:val="28"/>
          <w:szCs w:val="28"/>
        </w:rPr>
        <w:t>Замечания и предложения, представляемые посредством единого портала, должны соответствовать требованиям, установленным Правилами использования единого портала.</w:t>
      </w:r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Замечания и предложения, не соответствующие требованиям, установленным пунктом 23 настоящего Порядка, содержащие нецензурные или оскорбительные выражения, угрозы жизни или здоровью граждан, призывы к осуществлению экстремистской и (или) террористической деятельности, недостоверные сведения, а также представленные с нарушением правил и сроков, определяемых в соответствии с пунктами 20 – 22 настоящего Порядка, не подлежат рассмотрению и включению в протокол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мечаний и предложений принимается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ивший указанные в абзаце первом настоящего пункта замечания и предложения, информируется об отказе в их рассмотрении с указанием причин такого отказа в течение 7 дней со дня представления замечаний и предложений, </w:t>
      </w:r>
      <w:bookmarkStart w:id="33" w:name="_Hlk139629714"/>
      <w:r>
        <w:rPr>
          <w:sz w:val="28"/>
          <w:szCs w:val="28"/>
        </w:rPr>
        <w:t xml:space="preserve">если в них содержатся фамилия, имя, отчество (последнее – при наличии) и </w:t>
      </w:r>
      <w:bookmarkStart w:id="34" w:name="_Hlk147422047"/>
      <w:r>
        <w:rPr>
          <w:sz w:val="28"/>
          <w:szCs w:val="28"/>
        </w:rPr>
        <w:t>адрес электронной почты жителя</w:t>
      </w:r>
      <w:bookmarkEnd w:id="34"/>
      <w:r>
        <w:rPr>
          <w:sz w:val="28"/>
          <w:szCs w:val="28"/>
        </w:rPr>
        <w:t>.</w:t>
      </w:r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Замечания и предложения, соответствующие требованиям, установленным настоящим Порядком, подлежат обязательному рас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Секретарь рабочей группы осуществляет регистрацию замечаний и предложений </w:t>
      </w:r>
      <w:bookmarkStart w:id="35" w:name="_Hlk139629777"/>
      <w:r>
        <w:rPr>
          <w:sz w:val="28"/>
          <w:szCs w:val="28"/>
        </w:rPr>
        <w:t>путем проставления даты, времени их поступления и регистрационного номера на листе записи замечаний и предложений</w:t>
      </w:r>
      <w:bookmarkStart w:id="36" w:name="_Hlk147422100"/>
      <w:r>
        <w:rPr>
          <w:sz w:val="28"/>
          <w:szCs w:val="28"/>
        </w:rPr>
        <w:t>, составленном по форме приложения 1 к настоящему Порядку, или на изготовленной на бумажном носителе копии его электронного образа</w:t>
      </w:r>
      <w:bookmarkEnd w:id="36"/>
      <w:r>
        <w:rPr>
          <w:sz w:val="28"/>
          <w:szCs w:val="28"/>
        </w:rPr>
        <w:t xml:space="preserve"> (в случае если способ представления замечаний и предложений предполагает заполнение такого листа) </w:t>
      </w:r>
      <w:bookmarkStart w:id="37" w:name="_Hlk147422148"/>
      <w:r>
        <w:rPr>
          <w:sz w:val="28"/>
          <w:szCs w:val="28"/>
        </w:rPr>
        <w:t xml:space="preserve">либо на изготовленной на бумажном носителе копии данных файла, содержащих замечания и предложения, представленные (направленные) с использованием электронной почты, официального сайта или единого портала (в случае наличия у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зможности формировать файлы с данными таких замечаний и предложений</w:t>
      </w:r>
      <w:r>
        <w:rPr>
          <w:rFonts w:eastAsia="Calibri"/>
          <w:sz w:val="28"/>
          <w:szCs w:val="28"/>
        </w:rPr>
        <w:t>)</w:t>
      </w:r>
      <w:bookmarkEnd w:id="37"/>
      <w:r>
        <w:rPr>
          <w:sz w:val="28"/>
          <w:szCs w:val="28"/>
        </w:rPr>
        <w:t xml:space="preserve">, а также путем внесения указанных сведений </w:t>
      </w:r>
      <w:bookmarkEnd w:id="35"/>
      <w:r>
        <w:rPr>
          <w:sz w:val="28"/>
          <w:szCs w:val="28"/>
        </w:rPr>
        <w:t>в Журнал регистрации замечаний и предложений, составленный по форме согласно приложению 2 к настоящему Порядку. Листы Журнала регистрации замечаний и предложений брошюруются, нумеруются, скрепляются подписью руководителя рабочей группы.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, содержащую сведения об общем количестве произведен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, поступившие после окончания проведения публичных слушаний, не подлежат регистрации </w:t>
      </w:r>
      <w:bookmarkStart w:id="38" w:name="_Hlk147422443"/>
      <w:r>
        <w:rPr>
          <w:sz w:val="28"/>
          <w:szCs w:val="28"/>
        </w:rPr>
        <w:t>и рассмотрению. Жители, представившие (направившие) такие замечания и предложения информируются о невозможности их регистрации и рассмотрения в соответствии с абзацем третьим пункта 24 настоящего Порядка.</w:t>
      </w:r>
      <w:bookmarkEnd w:id="3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Публичные слушания проводятся в день, время и месте, установленные решением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ируют не ранее чем за 1 час до начала публичных слушаний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явившихся на публичные слушания (далее – участники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дают при регистрации участникам публичных слушаний по их просьбе бланки листа записи замечаний и предложений, составленного по форме приложения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гистрируют присутствующих на публичных слушаниях членов рабочей группы, главу муниципального округ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Совета депутатов, представителей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существляют иные необходимые действия, связанные с подготовкой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Во время регистрации участник публичных слушаний предъявляет основной документ, удостоверяющий личность. Член рабочей группы, осуществляющий регистрацию участника публичных слушаний, указывает в листе регистрации, составленном по форме приложения 3 к настоящему Порядку, фамилию, имя, отчество (последнее – при наличии), дату рождения, адрес места жительства участника публичных слушаний </w:t>
      </w:r>
      <w:bookmarkStart w:id="39" w:name="_Hlk147485840"/>
      <w:r>
        <w:rPr>
          <w:sz w:val="28"/>
          <w:szCs w:val="28"/>
        </w:rPr>
        <w:t>(без указания номера квартиры)</w:t>
      </w:r>
      <w:bookmarkEnd w:id="39"/>
      <w:r>
        <w:rPr>
          <w:sz w:val="28"/>
          <w:szCs w:val="28"/>
        </w:rPr>
        <w:t>, который собственноручной подписью заверяет правильность внесе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осуществляется до оконч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_Hlk147485870"/>
      <w:bookmarkEnd w:id="40"/>
      <w:r>
        <w:rPr>
          <w:sz w:val="28"/>
          <w:szCs w:val="28"/>
        </w:rPr>
        <w:t>Если участник публичных слушаний в силу физических недостатков или болезни не может поставить собственноручную подпись в листе регистрации, то он может прибегнуть к помощи другого гражданина, достигшего возраста 18 лет, в том числе другого участника публичных слушаний. Такой гражданин должен предъявить документ, удостоверяющий личность, а участник публичных слушаний должен устно известить о своем намерении воспользоваться помощью указанного гражданина (при отсутствии у участника публичных слушаний возможности устно известить о своем намерении такое намерение должно явствовать из обстановки). В этом случае член рабочей группы, осуществляющий регистрацию участника публичных слушаний, должен поставить в листе регистрации соответствующую отмет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_Hlk147485870"/>
      <w:bookmarkEnd w:id="41"/>
      <w:r>
        <w:rPr>
          <w:sz w:val="28"/>
          <w:szCs w:val="28"/>
        </w:rPr>
        <w:t>30. В случае явки на публичные слушания граждан, не предъявивших (отказавшихся предъявить) основной документ, удостоверяющий личность, не проживающих (не подтвердивших свое место жительства) на территории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стигших (не подтвердивших достижение) возраста, указанного в пункте 3 настоящего Порядка, указанные граждане не регистрируются в качестве участников публичных слушаний, не могут выступать на публичных слушаниях, а также представлять во время проведения публичных слушаний замечания и предложения устно и в письме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вправе просить указанных в абзаце первом настоящего пункта граждан покинуть помещение, в котором проводятся публичные слушания, в том числе в целях обеспечения доступа жителей в указанное помещение для участия в публичных слушаниях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Не допускается ограничение доступа участников публичных слушаний </w:t>
      </w:r>
      <w:bookmarkStart w:id="42" w:name="_Hlk139630347"/>
      <w:r>
        <w:rPr>
          <w:sz w:val="28"/>
          <w:szCs w:val="28"/>
        </w:rPr>
        <w:t xml:space="preserve">(за исключением лиц, указанных в абзаце первом пункта 30 настоящего Порядка, а также лиц, нарушивших требования, установленные в пунктах 36 и 37 настоящего Порядка) </w:t>
      </w:r>
      <w:bookmarkEnd w:id="42"/>
      <w:r>
        <w:rPr>
          <w:sz w:val="28"/>
          <w:szCs w:val="28"/>
        </w:rPr>
        <w:t xml:space="preserve">в помещение, в котором проводятся публичные слушания. В случае если количество участников публичных слушаний превысило предельно допустимые нормы, установленные для указанного помещения, </w:t>
      </w:r>
      <w:r>
        <w:rPr>
          <w:iCs/>
          <w:sz w:val="28"/>
          <w:szCs w:val="28"/>
        </w:rPr>
        <w:t xml:space="preserve">глава муниципального округа </w:t>
      </w:r>
      <w:r>
        <w:rPr>
          <w:sz w:val="28"/>
          <w:szCs w:val="28"/>
        </w:rPr>
        <w:t xml:space="preserve">или по его поручению иное уполномоченное им лицо, члены рабочей группы принимают организационно-технические меры для обеспечения регистрации всех замечаний и предложений, представленных в письменном виде участниками публичных слушаний во время проведения публичных слушаний, выступления всех участников публичных слушаний, изъявивших желание представить замечания и предложения </w:t>
      </w:r>
      <w:bookmarkStart w:id="43" w:name="_Hlk147486660"/>
      <w:r>
        <w:rPr>
          <w:sz w:val="28"/>
          <w:szCs w:val="28"/>
        </w:rPr>
        <w:t xml:space="preserve">в устной форме </w:t>
      </w:r>
      <w:bookmarkEnd w:id="43"/>
      <w:r>
        <w:rPr>
          <w:sz w:val="28"/>
          <w:szCs w:val="28"/>
        </w:rPr>
        <w:t>и (или) выступить, а также доведения до всех участников публичных слушаний необходимой официа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 Кворум для определения правомочности публичных слушаний не устанавливается. Публичные слушания считаются состоявшимися независимо от количества участников публичных слушаний, в том числе в случае неявки жителей на публичные слуш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Председательствует на публичных слушаниях руководитель рабочей групп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в случае его отсутствия – заместитель руководителя рабочей группы (далее – председательствующ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Председательству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рывает и закрывает публичные слушания в установленное в решении о назначении публичных слушаний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едет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доводит до участников публичных слушаний информацию о теме публичных слушаний, правах и обязанностях участников публичных слушаниях, установленных пунктами 35 и 36 настоящего Порядка, о требованиях, установленных в пунктах 37, 42 и 43 настоящего Порядка, о времени, отводимом для выступлений, вопросов и ответов для них, определяемом в соответствии с пунктом 39 настоящего Порядка, а также иную официальную информацию (при ее наличии), </w:t>
      </w:r>
      <w:bookmarkStart w:id="44" w:name="_Hlk139630600"/>
      <w:r>
        <w:rPr>
          <w:sz w:val="28"/>
          <w:szCs w:val="28"/>
        </w:rPr>
        <w:t>кратко излагает основные положения проекта акта и обосновывает необходимость его принятия</w:t>
      </w:r>
      <w:bookmarkEnd w:id="4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оставляет слово для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ет поддержание порядка во врем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иные действия, необходимые для проведения публичных слушаний,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 Участники публичных слушан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адавать вопросы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свободно высказывать мнение по существу обсуждаемого </w:t>
      </w:r>
      <w:r>
        <w:rPr>
          <w:bCs/>
          <w:sz w:val="28"/>
          <w:szCs w:val="28"/>
        </w:rPr>
        <w:t xml:space="preserve">проекта акта </w:t>
      </w:r>
      <w:bookmarkStart w:id="45" w:name="_Hlk160024748"/>
      <w:r>
        <w:rPr>
          <w:bCs/>
          <w:sz w:val="28"/>
          <w:szCs w:val="28"/>
        </w:rPr>
        <w:t>во время своего выступления на публичных слушаниях</w:t>
      </w:r>
      <w:bookmarkEnd w:id="45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ставлять свои замечания 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 Участники публичных слушаний, а также иные лица, выступающие в ходе публичных слушаний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являть уважение к другим участникам публичных слушаний и иным лицам, присутствующим на публичных слушаниях, не допускать нецензурных, грубых или оскорбительных выражений, угроз жизни или здоровью граждан, действий, унижающих человеческое достоин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блюдать общественный порядок, не допускать призывов к осуществлению экстремистской и (или) террористической деятельности, а также иных противопра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ыступать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ыступать, делать реплики, задавать вопросы с разрешения председательствующего, не мешать выступлениям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 Не допускается присутствие на публичных слушаниях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Публичные слушания начинаются со вступительного слова председательствующего, который доводит до участников публичных слушаний информацию, указанную в подпункте 3 пункта 34 настоящего Порядка. По окончании выступления председательствующего предоставляется слово участникам публичных слушаний в порядке их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Время выступления определяется председательствующим, исходя из количества выступающих и времени, отведенного для проведения публичных слушаний. </w:t>
      </w:r>
      <w:bookmarkStart w:id="46" w:name="_Hlk139631643"/>
      <w:r>
        <w:rPr>
          <w:sz w:val="28"/>
          <w:szCs w:val="28"/>
        </w:rPr>
        <w:t>Время, отводимое для выступления</w:t>
      </w:r>
      <w:bookmarkEnd w:id="46"/>
      <w:r>
        <w:rPr>
          <w:sz w:val="28"/>
          <w:szCs w:val="28"/>
        </w:rPr>
        <w:t>, не может быть менее 5 минут. На вопросы и ответы на них отводится до 10 минут после каждо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 Председательствующий в ходе выступлений на публичных слушаниях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давать вопросы выступающему по окончании его выступления в целях уточнения его мнения,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изывать выступающего высказываться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а также соблюдать порядок ведения публичных слушаний и общественный поря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упреждать выступающего о необходимости завершить выступление в связи с истечением выделенного для н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рывать выступление в связи с истечением выделенного для него времени после сделанного соответствующего предупреждения, а также в случаях несоблюдения выступающим требований, установленных в пунктах 36 и 3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инимать меры по пресечению нарушения требований, установленных в пунктах 36 и 37 настоящего Порядка, в том числе по удалению из помещения, в котором проводятся публичные слушания, лиц, допустивших указа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Устные замечания и предложения, представленные участником публичных слушаний в ходе своего выступления, заносятся секретарем рабочей группы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 В ходе публичных слушаний могут осуществляться аудио-, видеозапись, теле- и (или) фотосъемка, в том числе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>. Лица, осуществляющие аудио-, видеозапись, теле- и фотосъемку во время проведения публичных слушаний, не должны мешать ходу ведения публичных слушаний, нарушать общественный порядок, а также нарушать права участников публичных слушаний, в том числе прерывать их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В ходе публичных слушаний голосование по каким-либо вопросам, в том числе по представленным замечаниям и предложениям,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В ходе публичных слушаний секретарь рабочей группы ведет протокол </w:t>
      </w:r>
      <w:bookmarkStart w:id="47" w:name="_Hlk139631842"/>
      <w:r>
        <w:rPr>
          <w:sz w:val="28"/>
          <w:szCs w:val="28"/>
        </w:rPr>
        <w:t>публичных слушаний</w:t>
      </w:r>
      <w:bookmarkEnd w:id="47"/>
      <w:r>
        <w:rPr>
          <w:sz w:val="28"/>
          <w:szCs w:val="28"/>
        </w:rPr>
        <w:t>. Протокол публичных слушаний оформляется в течение 3 дней после дня проведения публичных слушаний и подписывается председательствующим и секретаре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 Протокол публичных слушани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ведения о месте, дате и времени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ведения о председательствующем, секретаре рабочей группы и иных присутствовавших на публичных слушаниях л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щее количество участников публичных слушаний (при их наличии) или сведения об отсутствии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обобщенная информация о выступлениях на публичных слушаниях, </w:t>
      </w:r>
      <w:bookmarkStart w:id="48" w:name="_Hlk139632026"/>
      <w:r>
        <w:rPr>
          <w:sz w:val="28"/>
          <w:szCs w:val="28"/>
        </w:rPr>
        <w:t>в том числе о замечаниях и предложениях, поступивших в устной форме в ходе проведения публичных слушаний</w:t>
      </w:r>
      <w:bookmarkEnd w:id="48"/>
      <w:r>
        <w:rPr>
          <w:sz w:val="28"/>
          <w:szCs w:val="28"/>
        </w:rPr>
        <w:t xml:space="preserve">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ведения обо всех зарегистрированных замечаниях и предложениях, подлежащих рассмотрению </w:t>
      </w:r>
      <w:bookmarkStart w:id="49" w:name="_Hlk139632095"/>
      <w:r>
        <w:rPr>
          <w:sz w:val="28"/>
          <w:szCs w:val="28"/>
        </w:rPr>
        <w:t>в соответствии с пунктом 25 настоящего Порядка</w:t>
      </w:r>
      <w:bookmarkEnd w:id="49"/>
      <w:r>
        <w:rPr>
          <w:sz w:val="28"/>
          <w:szCs w:val="28"/>
        </w:rPr>
        <w:t>, с указанием дат и времени их поступления, их краткого содержания и фамилий, имен, отчеств (последних – при наличии) их авторов. Допускается обобщение идентичных (аналогичных) по содержанию замечаний и предложений, представленных разными жителями, в том числе участниками публичных слушаний, с указанием дат и времени их поступления и фамилий, имен, отчеств (последних – при наличии) всех авторов таких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ведения о замечаниях и предложениях, представленных с нарушением настоящего Порядка и не подлежащих обязательному рассмотрению, с указанием их общего количества и допущенных нарушений их представления в обобщенном виде и без указания персональных данных их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</w:t>
      </w:r>
      <w:bookmarkStart w:id="50" w:name="_Hlk139632170"/>
      <w:r>
        <w:rPr>
          <w:sz w:val="28"/>
          <w:szCs w:val="28"/>
        </w:rPr>
        <w:t xml:space="preserve">сведения о ведении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аудио-, видеозаписи, теле- и (или) фотосъемки в ходе публичных слушаний (при их ведении)</w:t>
      </w:r>
      <w:bookmarkEnd w:id="5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может содержать иные дополнительные сведения, касающиеся публичных слушаний </w:t>
      </w:r>
      <w:bookmarkStart w:id="51" w:name="_Hlk139632236"/>
      <w:r>
        <w:rPr>
          <w:sz w:val="28"/>
          <w:szCs w:val="28"/>
        </w:rPr>
        <w:t>и поступивших замечаний и предложений (по усмотрению рабочей группы)</w:t>
      </w:r>
      <w:bookmarkEnd w:id="5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</w:t>
      </w:r>
      <w:bookmarkStart w:id="52" w:name="_Hlk139632253"/>
      <w:r>
        <w:rPr>
          <w:sz w:val="28"/>
          <w:szCs w:val="28"/>
        </w:rPr>
        <w:t>Сведения, указанные в подпунктах 7 и 8 пункта 45 настоящего Порядка, могут быть оформлены в виде приложения (приложений) к протоколу публичных слушаний. При этом в протоколе публичных слушаний указывается общее количество соответствующих замечаний и предложений.</w:t>
      </w:r>
      <w:bookmarkEnd w:id="5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К протоколу публичных слушаний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я решения о назнач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копия 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исты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Журнал регистрации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листы записи замечаний и предложений, </w:t>
      </w:r>
      <w:bookmarkStart w:id="53" w:name="_Hlk156292017"/>
      <w:r>
        <w:rPr>
          <w:sz w:val="28"/>
          <w:szCs w:val="28"/>
        </w:rPr>
        <w:t>составленные по форме согласно приложению 1 к настоящему Порядку</w:t>
      </w:r>
      <w:bookmarkEnd w:id="5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аудио-, видеозаписи и фотографические изображения, сделанные в ходе проведения публичных слушаний (в случае осуществления таких аудио-, видеозаписи и (или) фотосъемки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и опубликование результатов публичных слушаний, </w:t>
        <w:br/>
        <w:t>порядок учета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 В течение 7 дней после дня проведения публичных слушаний 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нализирует, обобщает, рассматривает представленные замечания и предложения и составляет заключение по результатам рассмотрения замечаний и предложений (далее – заключение) при наличии замечаний и предложений, подлежащих обязательному рассмотрению в соответствии с пунктом 2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правляет в Совет депутатов заключение (в случае его составления), протокол публичных слушаний и прилагаемые к нему документы и материалы. </w:t>
      </w:r>
      <w:bookmarkStart w:id="54" w:name="_Hlk160025473"/>
      <w:r>
        <w:rPr>
          <w:sz w:val="28"/>
          <w:szCs w:val="28"/>
        </w:rPr>
        <w:t xml:space="preserve">Аудио-, видеозаписи и фотографические изображения, сделанные в ходе проведения публичных слушаний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(при их наличии) и приобщенные к протоколу публичных слушаний (подпункт 6 пункта 47 настоящего Порядка), направляются по требованию </w:t>
      </w:r>
      <w:bookmarkEnd w:id="54"/>
      <w:r>
        <w:rPr>
          <w:sz w:val="28"/>
          <w:szCs w:val="28"/>
        </w:rPr>
        <w:t>Совета депутатов или главы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</w:t>
      </w:r>
      <w:bookmarkStart w:id="55" w:name="_Hlk139632718"/>
      <w:r>
        <w:rPr>
          <w:sz w:val="28"/>
          <w:szCs w:val="28"/>
        </w:rPr>
        <w:t xml:space="preserve">. Заключение составляется и утверждается на заседании рабочей группы. </w:t>
      </w:r>
      <w:bookmarkEnd w:id="5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Заключе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ведения о дате его составления, </w:t>
      </w:r>
      <w:bookmarkStart w:id="56" w:name="_Hlk139632754"/>
      <w:r>
        <w:rPr>
          <w:sz w:val="28"/>
          <w:szCs w:val="28"/>
        </w:rPr>
        <w:t>реквизиты протокола заседания рабочей группы, на котором было утверждено заключение</w:t>
      </w:r>
      <w:bookmarkEnd w:id="5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ведения об опубликовании и размещении информации о сроках (датах и времени) и способах представления жителями своих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е количество представленных замечаний и предложений, подлежащих обязательному рассмотрению в соответствии с пунктом 25 настоящего Порядка, их краткое содержание, изложенное путем обобщения идентичных (аналогичных) по содержанию замечаний и предложений (при наличии возможности такого изложения) без указания персональных данных их ав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ценку соответствия рассмотренных замечаний и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, законам и иным нормативным правовым актам город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мотивированные рекомендации Совету депутатов по учету рассмотренных замечаний и предложений (о внесении или невнесении соответствующих поправок в проект</w:t>
      </w:r>
      <w:r>
        <w:rPr>
          <w:bCs/>
          <w:sz w:val="28"/>
          <w:szCs w:val="28"/>
        </w:rPr>
        <w:t xml:space="preserve"> акта, </w:t>
      </w:r>
      <w:r>
        <w:rPr>
          <w:sz w:val="28"/>
          <w:szCs w:val="28"/>
        </w:rPr>
        <w:t>о снятии с рассмотрения (отклонении) проекта 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Заключение, представленные замечания и предложения подлежат обязательному рассмотрению Советом депутатов. Заключение для Совета депутатов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депутаты Совета депутатов могут внести поправки к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гламентом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проекта акта, внесенных поправок, </w:t>
      </w:r>
      <w:r>
        <w:rPr>
          <w:bCs/>
          <w:sz w:val="28"/>
          <w:szCs w:val="28"/>
        </w:rPr>
        <w:t xml:space="preserve">проекта акта </w:t>
      </w:r>
      <w:r>
        <w:rPr>
          <w:sz w:val="28"/>
          <w:szCs w:val="28"/>
        </w:rPr>
        <w:t>с учетом внесенных поправок и принятие по результатам такого рассмотрения решения осуществляются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о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Советом депутатов решении глава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рабочую группу в течение 2 рабочих дней после дня его принятия </w:t>
      </w:r>
      <w:bookmarkStart w:id="57" w:name="_Hlk151116732"/>
      <w:r>
        <w:rPr>
          <w:sz w:val="28"/>
          <w:szCs w:val="28"/>
        </w:rPr>
        <w:t>путем направления копии такого решения и сведений в письменном виде об итогах рассмотрения заключения (об учтенных и неучтенных Советом депутатов замечаниях и предложениях, об основаниях учета и отклонения замечаний и предложений в случае представления замечаний и предложений, подлежащих обязательному рассмотрению в соответствии с пунктом 25 настоящего Порядка) с приложением при необходимости выписки из протокола заседания (протоколов заседаний) Совета депутатов, содержащего (содержащих) указанные сведения.</w:t>
      </w:r>
      <w:bookmarkEnd w:id="5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</w:t>
      </w:r>
      <w:bookmarkStart w:id="58" w:name="_Hlk134175531"/>
      <w:r>
        <w:rPr>
          <w:sz w:val="28"/>
          <w:szCs w:val="28"/>
        </w:rPr>
        <w:t xml:space="preserve">В течение 5 дней со дня 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 рабочая группа оформляет результаты публичных слушаний, которые должны быть изложены в доступной для понимания жителями форме и содержать</w:t>
      </w:r>
      <w:bookmarkEnd w:id="58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ведения о месте, дате и времени проведения публичных слушаний, </w:t>
        <w:br/>
      </w:r>
      <w:bookmarkStart w:id="59" w:name="_Hlk139633743"/>
      <w:r>
        <w:rPr>
          <w:sz w:val="28"/>
          <w:szCs w:val="28"/>
        </w:rPr>
        <w:t>о сроках, установленных для представления замечаний и предложений</w:t>
      </w:r>
      <w:bookmarkEnd w:id="59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е количество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формацию о непредставлении замечаний и предложений (в случае их отсут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щее количество подлежащих обязательному рассмотрению в соответствии с пунктом 25 настоящего Порядка замечаний и предложений (при их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 сведения о да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 </w:t>
      </w:r>
      <w:bookmarkStart w:id="60" w:name="_Hlk139633889"/>
      <w:r>
        <w:rPr>
          <w:bCs/>
          <w:sz w:val="28"/>
          <w:szCs w:val="28"/>
        </w:rPr>
        <w:t xml:space="preserve">краткое содержание рассмотренных замечаний и </w:t>
      </w:r>
      <w:r>
        <w:rPr>
          <w:sz w:val="28"/>
          <w:szCs w:val="28"/>
        </w:rPr>
        <w:t xml:space="preserve">предложений </w:t>
      </w:r>
      <w:r>
        <w:rPr>
          <w:bCs/>
          <w:sz w:val="28"/>
          <w:szCs w:val="28"/>
        </w:rPr>
        <w:t xml:space="preserve">(при их наличии)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bookmarkEnd w:id="60"/>
      <w:r>
        <w:rPr>
          <w:bCs/>
          <w:sz w:val="28"/>
          <w:szCs w:val="28"/>
        </w:rPr>
        <w:t xml:space="preserve">результаты их рассмотрения (учтены они или не учтены) Советом депутатов, </w:t>
      </w:r>
      <w:r>
        <w:rPr>
          <w:sz w:val="28"/>
          <w:szCs w:val="28"/>
        </w:rPr>
        <w:t xml:space="preserve">мотивированное обоснование принятых Советом депутатов решений </w:t>
      </w:r>
      <w:bookmarkStart w:id="61" w:name="_Hlk139634002"/>
      <w:r>
        <w:rPr>
          <w:sz w:val="28"/>
          <w:szCs w:val="28"/>
        </w:rPr>
        <w:t>(основания, в силу которых рассмотренные замечания и предложения были учтены или не учтены)</w:t>
      </w:r>
      <w:bookmarkEnd w:id="6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</w:t>
      </w:r>
      <w:bookmarkStart w:id="62" w:name="_Hlk151118397"/>
      <w:r>
        <w:rPr>
          <w:sz w:val="28"/>
          <w:szCs w:val="28"/>
        </w:rPr>
        <w:t>Результаты публичных слушаний, содержащие сведения,</w:t>
      </w:r>
      <w:bookmarkEnd w:id="62"/>
      <w:r>
        <w:rPr>
          <w:sz w:val="28"/>
          <w:szCs w:val="28"/>
        </w:rPr>
        <w:t xml:space="preserve"> указанные в пункте 52 настоящего Порядка, включая мотивированное обоснование принятых Советом депутатов решений, 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. </w:t>
      </w:r>
      <w:bookmarkStart w:id="63" w:name="_Hlk160026687"/>
      <w:r>
        <w:rPr>
          <w:sz w:val="28"/>
          <w:szCs w:val="28"/>
        </w:rPr>
        <w:t xml:space="preserve">Указанные результаты публичных слушаний также размещаются </w:t>
      </w:r>
      <w:bookmarkEnd w:id="63"/>
      <w:r>
        <w:rPr>
          <w:sz w:val="28"/>
          <w:szCs w:val="28"/>
        </w:rPr>
        <w:t xml:space="preserve">на официальном сайте не позднее 10 дней со дня проведения заседания Совета депутатов, на котором был рассмотрен </w:t>
      </w:r>
      <w:r>
        <w:rPr>
          <w:rFonts w:eastAsia="Calibri"/>
          <w:sz w:val="28"/>
          <w:szCs w:val="28"/>
          <w:lang w:eastAsia="en-US"/>
        </w:rPr>
        <w:t>вопрос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убличных слушаний может также </w:t>
      </w:r>
      <w:bookmarkStart w:id="64" w:name="_Hlk139634242"/>
      <w:r>
        <w:rPr>
          <w:sz w:val="28"/>
          <w:szCs w:val="28"/>
        </w:rPr>
        <w:t>размещаться на официальных страницах</w:t>
      </w:r>
      <w:bookmarkEnd w:id="6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_Hlk147490810"/>
      <w:r>
        <w:rPr>
          <w:sz w:val="28"/>
          <w:szCs w:val="28"/>
        </w:rPr>
        <w:t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единого портала, также осуществляется размещение на едином портале информации и документов (их электронных образов) о результатах публичных слушаний, предусмотренных Правилами использования единого портала, в сроки, установленные указанными Правилами.</w:t>
      </w:r>
      <w:bookmarkEnd w:id="65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 Полномочия рабочей группы прекращаются со дня опубликования результат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Протокол публичных слушаний, прилагаемые к нему документы и материалы, в том числе аудио-, видеозаписи и фотографические изображения (пункт 47 настоящего Порядка), заключение, результаты публичных слушаний, протоколы заседаний рабочей группы и прилагаемые к ним документы, а также другие документы и материалы (их копии), составленные в ходе проведения публичных слушаний или в связи с ними, подлежат передаче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для хранения в течение сроков, установленных законодательством об архивном деле в Российской Федерац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</w:t>
        <w:br/>
        <w:t>запис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93"/>
        <w:gridCol w:w="142"/>
        <w:gridCol w:w="3402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жителе (жителях)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остокино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spacing w:before="60" w:after="0"/>
              <w:ind w:left="-85" w:right="-109" w:hanging="0"/>
              <w:rPr/>
            </w:pPr>
            <w:r>
              <w:rPr>
                <w:sz w:val="28"/>
                <w:szCs w:val="28"/>
              </w:rPr>
              <w:t>фамилия, имя, отчество (последнее – при наличии)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85" w:hanging="0"/>
              <w:jc w:val="both"/>
              <w:rPr/>
            </w:pPr>
            <w:bookmarkStart w:id="66" w:name="_Hlk150965955"/>
            <w:bookmarkEnd w:id="66"/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чания по проекту (при наличии) и их обосновани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bookmarkStart w:id="67" w:name="_Hlk139634749"/>
      <w:bookmarkEnd w:id="67"/>
      <w:r>
        <w:rPr>
          <w:sz w:val="28"/>
          <w:szCs w:val="28"/>
        </w:rPr>
        <w:t>Предложения по проекту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комендовать Совету депутатов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отметить знаком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»):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нять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 внести в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и дополнения в редакции проекта, вынесенного на об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принимать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 не вносить изменения и дополнения в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нести в проект следующие поправки (измене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1"/>
        <w:gridCol w:w="2381"/>
        <w:gridCol w:w="2381"/>
        <w:gridCol w:w="2381"/>
      </w:tblGrid>
      <w:tr>
        <w:trPr>
          <w:trHeight w:val="12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ание </w:t>
              <w:br/>
              <w:t xml:space="preserve">на структурную единицу (абзац, подпункт пункт, часть, статью) проек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  <w:br/>
              <w:t>по про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змож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ож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8" w:name="_Hlk139634749"/>
      <w:bookmarkStart w:id="69" w:name="_Hlk139634749"/>
      <w:bookmarkEnd w:id="6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одпись, инициалы и фамилия участника публичных слушаний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4"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  <w:br/>
        <w:t>регистраци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несенному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чат «___» __________ 20__ г.</w:t>
      </w:r>
    </w:p>
    <w:p>
      <w:pPr>
        <w:pStyle w:val="Normal"/>
        <w:spacing w:before="120" w:after="0"/>
        <w:jc w:val="center"/>
        <w:rPr/>
      </w:pPr>
      <w:r>
        <w:rPr/>
        <w:t>Окончен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3"/>
        <w:gridCol w:w="1135"/>
        <w:gridCol w:w="1530"/>
        <w:gridCol w:w="1682"/>
        <w:gridCol w:w="1855"/>
        <w:gridCol w:w="184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замечаний, предложен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и время представления замечаний, предложений, </w:t>
              <w:br/>
              <w:t>форма и способ их представ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замечаний, предложений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  <w:br/>
              <w:t xml:space="preserve">(сведения </w:t>
              <w:br/>
              <w:t xml:space="preserve">об отказе </w:t>
              <w:br/>
              <w:t xml:space="preserve">в рассмотрении, </w:t>
              <w:br/>
              <w:t xml:space="preserve">о включении </w:t>
              <w:br/>
              <w:t>в протокол публичных слушаний и др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указания номера квартиры)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</w:t>
        <w:br/>
        <w:t>регистрации участников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 _________ 20__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есто проведения: город Москва,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285"/>
        <w:gridCol w:w="3049"/>
        <w:gridCol w:w="21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 xml:space="preserve">(последнее – при наличии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без указания номера квартир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ись участни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проставляются подписи всех жителей, п</w:t>
      </w:r>
      <w:bookmarkStart w:id="70" w:name="_Hlk150966158"/>
      <w:r>
        <w:rPr/>
        <w:t>редставивших такие замечания и предложения.</w:t>
      </w:r>
      <w:bookmarkEnd w:id="70"/>
    </w:p>
    <w:p>
      <w:pPr>
        <w:pStyle w:val="Footnote"/>
        <w:jc w:val="both"/>
        <w:rPr/>
      </w:pPr>
      <w:r>
        <w:rPr/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3:00Z</dcterms:created>
  <dc:creator>user</dc:creator>
  <dc:description/>
  <cp:keywords/>
  <dc:language>en-US</dc:language>
  <cp:lastModifiedBy>User</cp:lastModifiedBy>
  <cp:lastPrinted>2024-10-01T11:50:00Z</cp:lastPrinted>
  <dcterms:modified xsi:type="dcterms:W3CDTF">2024-10-08T11:53:00Z</dcterms:modified>
  <cp:revision>3</cp:revision>
  <dc:subject/>
  <dc:title/>
</cp:coreProperties>
</file>