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36"/>
          <w:szCs w:val="36"/>
        </w:rPr>
        <w:t>АДМИНИСТРАЦИЯ МУНИЦИПАЛЬНОГО ОКРУГА РОСТОКИНО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36"/>
          <w:szCs w:val="36"/>
        </w:rPr>
        <w:t>В ГОРОДЕ МОСКВЕ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32"/>
          <w:szCs w:val="32"/>
        </w:rPr>
        <w:t>14.12. 2015 года № 12-ПР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редакции постановления от 12.01.2023 № 1-ПР) 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right="4252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 перечне должностей муниципальной службы, замещение которых связано с коррупционными рисками</w:t>
      </w:r>
    </w:p>
    <w:p>
      <w:pPr>
        <w:pStyle w:val="Style15"/>
        <w:spacing w:before="0" w:after="0"/>
        <w:ind w:right="4393"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соответствии со статьей 15 Федерального 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</w:rPr>
        <w:t> </w:t>
      </w:r>
      <w:r>
        <w:rPr>
          <w:color w:val="000000"/>
          <w:sz w:val="28"/>
          <w:szCs w:val="28"/>
        </w:rPr>
        <w:t>от 2 марта 2007 года № 25-ФЗ «О муниципальной службе в Российской Федерации», статьями 8 и 12 Федерального закона от 25 декабря 2008 года № 273-ФЗ «О противодействии коррупции», статьями 1 и 3 Федерального закона от 3 декабря 2012 года № 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0" w:name="Par0"/>
      <w:bookmarkEnd w:id="0"/>
      <w:r>
        <w:rPr>
          <w:color w:val="000000"/>
          <w:sz w:val="28"/>
          <w:szCs w:val="28"/>
        </w:rPr>
        <w:t>1. Утвердить перечень должностей муниципальной службы в администрации муниципального округа Ростокино, при назначении на которые граждане и при замещении которых муниципальные служащие обязаны представлять сведения о своих доходах, расходах, об имуществе и обязательствах имущественного характера, а также о доходах, расходах, 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 Установить, что гражданин, замещавший должность муниципальной службы, включенную в перечень, указанный в пункте 1 настоящего постановления, в течение двух лет со дня увольнения с муниципальной службы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1. Имеет право замещать на условиях трудового договора должности в организациях и (или) выполнять в данных организациях работы (оказывать данным организациям 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 данной организацией входили в должностные обязанности муниципального служащего, с согласия комиссии администрации муниципального округа Ростокино 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 Опубликовать настоящее постановление в бюллетене «Московский муниципальный вестник» и на официальном сайте органов местного самоуправления муниципального округа Ростокино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535"/>
      </w:tblGrid>
      <w:tr>
        <w:trPr/>
        <w:tc>
          <w:tcPr>
            <w:tcW w:w="59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 Ростокино                                                               </w:t>
            </w:r>
          </w:p>
        </w:tc>
        <w:tc>
          <w:tcPr>
            <w:tcW w:w="353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В. Петров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70"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left="567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 постановлению администрации муниципального округа Ростокино от 14 декабря 2015 года № 12-ПР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ей муниципальной службы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администрации муниципального округа Ростокино,</w:t>
      </w:r>
    </w:p>
    <w:p>
      <w:pPr>
        <w:pStyle w:val="Style15"/>
        <w:spacing w:lineRule="atLeast" w:line="26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 расходах, об имуществе и обязательствах имущественного характера, а также о доходах, расходах 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spacing w:lineRule="atLeast" w:line="223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23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Высшие должности муниципальной службы – глава администрации муниципального округа Ростокин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Главные должности муниципальной службы – заместитель главы администрации муниципального округа Ростокин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Ведущие должности муниципальной службы - главный бухгалтер – начальник финансово-экономического отдела администрации муниципального округа Ростокино, советник финансово-экономического отдела администрации муниципального округа Ростокино, советник администрации муниципального округа Ростокин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60" w:before="0" w:after="0"/>
        <w:ind w:left="567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8:00Z</dcterms:created>
  <dc:creator>User</dc:creator>
  <dc:description/>
  <cp:keywords/>
  <dc:language>en-US</dc:language>
  <cp:lastModifiedBy>User</cp:lastModifiedBy>
  <dcterms:modified xsi:type="dcterms:W3CDTF">2024-12-25T11:28:00Z</dcterms:modified>
  <cp:revision>3</cp:revision>
  <dc:subject/>
  <dc:title/>
</cp:coreProperties>
</file>