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0"/>
          <w:szCs w:val="30"/>
        </w:rPr>
        <w:t xml:space="preserve">ВНУТРИГОРОДСКОГО МУНИЦИПАЛЬНОГО ОБРАЗОВАНИЯ -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ОГО ОКРУГА РОСТОКИНО В ГОРОДЕ МОСКВЕ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3.01.2025</w:t>
      </w:r>
      <w:r>
        <w:rPr>
          <w:rFonts w:cs="Arial" w:ascii="Arial" w:hAnsi="Arial"/>
          <w:color w:val="FFFFFF"/>
          <w:sz w:val="20"/>
          <w:szCs w:val="20"/>
        </w:rPr>
        <w:t>_______ № ______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-РР</w:t>
      </w:r>
      <w:r>
        <w:rPr>
          <w:rFonts w:cs="Arial" w:ascii="Arial" w:hAnsi="Arial"/>
          <w:color w:val="FFFFFF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ого распорядк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9, 190 Трудового кодекса Российской Федерации, Федеральным законом от 02.03.2007 № 25-ФЗ «О муниципальной службе в Российской Федерации», Законом города Москвы от 22.10.200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«О муниципальной службе в городе Москве» и иными федеральными законами, законами города Москв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внутреннего трудового распорядка администрации муниципального округа Ростокино в городе Москве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округа Ростокино от 04.02.2013 № 6-РР «Об утверждении Правил внутреннего трудового распорядка администрации муниципального округа Ростокино в городе Моск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етевом издании 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внутригородского муниципального образования - муниципального округа Ростокино в городе Москве http://www.rostokino.info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Отрадное                                      М.В. Зе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кино в городе Моск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т 13.01.2025 № 1-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трудово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внутреннего трудового распорядка администрации муниципального округа Ростокино в городе Москве (далее – Правила) – локальный нормативный акт, регламентирующий в соответствии с Трудовым кодексом Российской Федерации, Федеральным законом от 02.03.2007 года № 25-ФЗ «О муниципальной службе в Российской Федерации» (далее – Федеральный закон № 25-ФЗ), Законом города Москвы от 22.10.2008 № 50 «О муниципальной службе в городе Москве» (далее – Закон № 50) и иными федеральными законами, законами города Москвы порядок приема и увольнения муниципальных служащих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порядка прохождения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в администрации муниципального округа Ростокино в городе Моск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служба в городе Москве (далее - муниципальная служба)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ниматель муниципального служащего – администрации муниципального округа Ростокино в городе Москве (далее – администрация), от имени которой полномочия нанимателя осуществляет представитель нанимателя (работодател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итель нанимателя (работодатель) – глава муниципального округа Ростокино в городе Москве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ил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авила обязательны для соблюдения всеми муниципальными служащими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ступления на муниципальную служб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(контракта) в соответствии с Трудовым кодексом Российской Федерации с особенностями, предусмотренными Федеральным законом № 25-ФЗ, Законом города № 50, а также муниципальными нормативными правовыми ак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ми трудового договора (контракта) при поступлении на муниципальную службу являются представитель нанимателя и муниципальный служащ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гражданина на должность муниципальной службы оформляется распоряжением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нормативным правовым акт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б образовании и о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регистрацию в системе индивиду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 своих доходах за год, предшествующий году поступления на муниципальную службу, об имуществе и обязательствах имущественного характера, а в случаях, предусмотренных федеральными законами, иными нормативными правовыми актами Российской Федерации,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б адресах сайтов и (или) страниц сайтов в информационно 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представителю нанимателя представляют -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упление на муниципальную службу без предъявления указанных документов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при приеме на муниципальную службу документы, представление которых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 в течение трех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заключении с гражданином, поступающим на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трудового договора в нем по соглашению сторон может бы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словие об испытании работника в целях проверки его соответствия замещаемой должности муниципальной службы. Срок испытания не может превышать трех месяцев. Для главного бухгалтера, начальника отдела, заведующего сектором срок испытания не может превышать шести месяцев, а для лиц, заключающих трудовой договор на срок от двух до шести месяцев, - двух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сутствие в трудовом договоре условия об испытании означает, что муниципальный служащий принят на муниципальную службу без испы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ериод испытания на муниципального служащего распространяются положения трудового законодательства с учетом особенностей, предусмотренных Федеральным законом № 25-ФЗ, Законом города № 5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оступлении муниципального служащего на муниципальную службу представитель нанимателя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 муниципального служащего с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ить муниципального служащего с должностной инструкци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и иными локальными правовыми актами, действующими в администрации и относящимися к трудовым функциям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знакомить муниципального служащего с ограничениями и запретами, связанными с муниципальной служб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торжения трудового договора (контр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униципальным служащ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служба прекращается со дня расторжения трудового договора (контракта) и увольнения муниципального служащего с должности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с муниципальным служащим расторгается в случае несоблюдения им ограничений и запретов, связанных с муниципальной службой и предусмотренных Федеральным законом № 25-ФЗ и Законом № 50, а также в порядке и по основаниям, предусмотренным Трудовым кодексом Российской Федерации и иными федеральными законами, и законами города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кращение трудового договора оформляется распоряжением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ава и обязанности муниципальных служа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е служащие пользуются правами, предоставленными им Конституцией Российской Федерации, Трудовым кодексом Российской Федерации, Федеральным законом № 25-ФЗ и Законом № 50, а также заключенными с ними трудовыми договорами (контракт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й служащий имее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онно-техническое обеспечение, необходимое для ис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(контракт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муниципаль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у своих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ъединение, включая право создавать профессиональные союзы для защиты своих прав, социально-экономических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ведение по его требованию служебного расследования для опровержения сведений, порочащих его честь и достоинство, связанных с прохождением им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сещение в установленном порядке органов государственной власти и государственных органов города Москвы, органов местного самоуправления, муниципальных органов, организаций независимо от их организационно-правовых форм, общественных объединений в городе Моск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нсионное обеспечение в соответствии с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служащий вправе с предварительным письм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представителя нанимателя (работодателя) выполнять и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чиваемую работу, если это не повлечет за собой конфликт интересов и, если иное не предусмотрено федеральным законодательством и Законами города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города Москвы, законы города Москвы, иные нормативные правовые акты города Москвы, устав муниципального округа и иные муниципальные правовые а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совестно исполнять должностные обязанности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нять в пределах своих должностных полномочий приказы и распоряжения вышестоящих в порядке подчиненности руков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 рассматривать обращения граждан и принимать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 соответствии с федеральными законами и законами города Моск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установленные Правила, должностную инструкцию, порядок работы со служебной информацией и документами, нормы служеб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держивать уровень квалификации, достаточный для надле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воих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хранить государственную и иную охраняемую федеральными законами тайну, а также не разглашать ставшие ему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блюдать ограничения, выполнять обязательства, не нарушать запреты, которые установлены федеральным законодательством и законодательством города Моск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имать меры по недопущению возникновения конфликта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) уведомлять Работодателя, органы прокуратуры или другие государственные органы, определенные федеральными законами, иными нормативными правовыми актами Российской Федерации, обо всех случаях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вправе исполнять данное ему неправомерное поручение. При получении поручения, являющегося, по мнению муниципального служащего, неправомерным, муниципальный служащий должен представить Работода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города Москвы, муниципальных правовых актов, которые могут быть нарушены при исполнении данного поручения. В случае подтверждения Работода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аботодатель несут ответственность в соответствии с федер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ава и обязанности Работод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одатель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ать, изменять и расторгать трудовые договоры (контракты) с муниципальными служащими в порядке и на условиях, которые устано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 Федеральным законом № 25-Ф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50, иными федеральными законами, законами города Моск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ощрять муниципальных служащих за добросовестный эффективный тр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муниципальных служащих исполнения ими должностн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, соблюдения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кать муниципальных служащих к дисциплинарной и материальной ответственности в порядке, установленном Трудовым кодексом Российской Федерации, Федеральным законом № 25-ФЗ и Законом № 50, иными федеральными законами и законами города Моск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локальные нормативные а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овывать права, предоставленные ему законодательством о специальной оценке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ода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Трудовой кодекс Российской Федерации, Федеральный закон № 25-ФЗ и Закон № 50, иные нормативные правовые акты, содержащие нормы трудового права, локальные нормативные а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ять муниципальным служащим работу, обусловленную трудовым договором (контракт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ть муниципальных служащих оборудованием, инструментами, технической документацией и иными средствами, необходимыми для исполнения ими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лачивать в полном размере причитающееся муниципальным служащим денежное содержание в сроки, установленные в соответствии с Трудовым кодексом Российской Федерации, Федеральным законом № 25-ФЗ, Законом № 50, Правилами, трудовыми договорами (контракта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комить муниципальных служащих под роспись с принимаемыми локальными нормативными актами, непосредственно связанными с исполнением ими своих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бязательное социальное страхование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порядке, установленном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змещать вред, причиненный муниципальным служащим в связи с исполнением ими должностных обязанностей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полнять иные обязанности, предусмотренные трудовым законодательством и иными нормативными правовыми актами, содержащими нормы трудового права и регулирующие порядок прохождения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чее время и время отдых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чее (служебное) время - время, в течение которого муниципальный служащий, в соответствии со </w:t>
      </w:r>
      <w:r>
        <w:rPr>
          <w:rFonts w:cs="Times New Roman" w:ascii="Times New Roman" w:hAnsi="Times New Roman"/>
          <w:color w:val="FF0000"/>
          <w:sz w:val="28"/>
          <w:szCs w:val="28"/>
        </w:rPr>
        <w:t>служебным распорядком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фиком службы </w:t>
      </w:r>
      <w:r>
        <w:rPr>
          <w:rFonts w:cs="Times New Roman" w:ascii="Times New Roman" w:hAnsi="Times New Roman"/>
          <w:sz w:val="28"/>
          <w:szCs w:val="28"/>
        </w:rPr>
        <w:t xml:space="preserve">и условиями трудового договора (контракта), должен исполнять свои должностные обязанности, а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иные периоды</w:t>
      </w:r>
      <w:r>
        <w:rPr>
          <w:rFonts w:cs="Times New Roman" w:ascii="Times New Roman" w:hAnsi="Times New Roman"/>
          <w:sz w:val="28"/>
          <w:szCs w:val="28"/>
        </w:rPr>
        <w:t>, которые в соответствии с федеральными законами и иными нормативными правовыми актами Российской Федерации относятся к служеб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льная продолжительность рабочего (служебного) времени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не может превышать 40 часов в неделю. Для муниципального служащего устанавливается пятидневная рабочая (служебная) неделя с двумя выходными днями (суббота, воскресень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жим рабочего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ежедневной работы: 08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12.00 – 12.4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рабочего д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17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15.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кануне нерабочих праздничных дней продолжительность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ется на один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Учет времени прихода работников на работу и ухода с работы, а также учет времени выполнения ими служебных заданий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закрепленным муниципальным служа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исключительных случаях, по письменному заявлению муниципального служащего, на основании распоряжения представителя нанимателя муниципальному служащему может быть установлен гибкий график рабоче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ях, предусмотренных Законом № 50 муниципальным правовым актом может устанавливаться перечень должностей муниципальных служащих с ненормированным рабочим д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униципальным служащим предоставляется ежегодный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й отпуск продолжительностью 30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дополнительные оплачиваемые отпуска предоставл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города Моск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чередность предоставления отпусков устанавливается представителем нанимателя с учетом производственной необходимости и пожеланий муниципальных служащих в соответствии с графиком отпу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 желанию муниципального служащего ежегодный оплачиваемый отпуск може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едоставляется отпуск без сохранения денежного содержания также в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Запрещается непредоставление муниципальному служащему ежегодного оплачиваемого отпуска в течение двух лет под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латы труда муниципальных служащи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на муниципальной служб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им должностью муниципальной службы, а также из ежемесячных денежного поощрения, надбавок к должностному окладу за классный чин, выслугу лет, особые условия муниципальной службы, единовременной выплаты к очередному ежегодному оплачиваемому отпуску, материальной помощи, а также премий за выполнение особо важных и слож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змер денежного содержания муниципального служащего и иных выплачиваемых ему видов вознаграждения устанавливаются условиями заключенного с муниципальным служащим трудового договора (контракта), локальными нормативными актами работодателя в соответствии с Законом № 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лата труда муниципального служащего производится не реже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е пол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 полном размере причитающегося муниципальным служа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го содержания осуществляется в следующие сроки: за первую половину месяца – 18 числа каждого месяца, а за вторую половину месяца - 3 числа каждого месяца, следующего за рас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униципальному служащему предоставляются основные государственные гарантии, установленные федеральным законодательством, указанные в статье 30 Закона № 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также предоставляются допол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в соответствии со статьей 31 Закона №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ощрения за успехи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к нему могут быть применены следующие виды поощр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с выплатой единовременного денежного поощ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органа местного самоуправления, муниципального органа с выплатой единовременного денежного поощрения или вручением ценного подар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ощрение Мэра Москвы, Правительства Москвы, Московской городской Думы, награждение наградами города Москвы и присвоение почетных званий города Москвы в соответствии с законами и иными правовыми актами города Моск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воение почетных званий Российской Федерации, награждение знаками отличия, орденами и медалями Российской Федераци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виды поощрений, предусмотренные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е о поощрении муниципального служащего по подпунктам 1, 2, 5 пункта 8.1 Правил принимается Работодателем. Решение 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по подпунктам 3, 4 пункта 8.1 Правил принимается в соответствии с федеральным законодательством, законами и иными нормативными правовыми актам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исциплинарные взыскани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 совершение дисциплинарного проступка - неисполнение или ненадлежащее исполнение муниципальным служащим по его вине возложенных на него должностных обязанностей, нарушение трудовой дисциплины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, предусмотренным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№ 25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9. Муниципальный служащий несет предусмотренную федеральным законодательством и законами города Москвы ответственность за действия или бездействие, нарушающие права и законные интересы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дивидуальные трудовые спо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дивидуальный трудовой спор на муниципальной службе - неурегулированные между представителем нанимателя (работодателем) и муниципальным служащим либо гражданином, поступающим на муниципальную службу или ранее состоявшим на муниципальной службе,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(контракта), о которых заявлено в орган по рассмотрению индивидуальных трудовых сп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ами по рассмотрению индивидуальных трудовых споров являются комиссии по трудовым спорам и су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Деятель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и по трудовым спорам администрации регламентируетс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положением, утверждаемым главой муниципального округа Росток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Индивидуальный трудовой спор рассматривается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авила доводятся до сведения всех муниципальных служащих администрации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авила вступают в силу с момента их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5:00Z</dcterms:created>
  <dc:creator>User</dc:creator>
  <dc:description/>
  <cp:keywords/>
  <dc:language>en-US</dc:language>
  <cp:lastModifiedBy>User</cp:lastModifiedBy>
  <cp:lastPrinted>2024-12-25T16:42:00Z</cp:lastPrinted>
  <dcterms:modified xsi:type="dcterms:W3CDTF">2025-01-10T09:15:00Z</dcterms:modified>
  <cp:revision>2</cp:revision>
  <dc:subject/>
  <dc:title/>
</cp:coreProperties>
</file>