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МВД России по району Ростокино г. Москвы полковника полиции Ю.Н. Матюхина «О результатах деятельности Отдела МВД России по району Ростокино  г. Москвы за 2024 год» перед Советом депутатов муниципального округа Ростокин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й президиу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 xml:space="preserve">Район Ростокино г. Москвы  – одно из  административно-территориальных образований Северо-Восточного административного округа г. Москвы  с общей площадью 3,54 кв. км. </w:t>
      </w:r>
      <w:r>
        <w:rPr>
          <w:rFonts w:cs="Times New Roman" w:ascii="Times New Roman" w:hAnsi="Times New Roman"/>
          <w:sz w:val="28"/>
          <w:szCs w:val="28"/>
        </w:rPr>
        <w:t>Количество проживающего населения составляет 52.115  человек.</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Естественно, что географическое, социально-демографическое и социально-экономическое положение района Ростокино г. Москвы объективно определяет состояние и развитие преступности в его границах.</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настоящее время деятельность Отдела осуществляется в свете  требований, предъявляемых к полиции, с учетом сохранения лучших традиций и положительного опыта.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Серьезная  работа была проведена  по обеспечению общественной безопасности в период подготовки и проведения выборов </w:t>
      </w:r>
      <w:r>
        <w:rPr>
          <w:rFonts w:cs="Times New Roman" w:ascii="Times New Roman" w:hAnsi="Times New Roman"/>
          <w:color w:val="000000"/>
          <w:sz w:val="28"/>
          <w:szCs w:val="28"/>
        </w:rPr>
        <w:t xml:space="preserve"> мэра города Москвы в сентябре текущего года.</w:t>
      </w:r>
      <w:r>
        <w:rPr>
          <w:rFonts w:cs="Times New Roman" w:ascii="Times New Roman" w:hAnsi="Times New Roman"/>
          <w:sz w:val="28"/>
          <w:szCs w:val="28"/>
        </w:rPr>
        <w:t xml:space="preserve">  Сотрудниками ОМВД обеспечивалась охрана общественного порядка и безопасности  на  многочисленных общественно-политических мероприятиях в районе, при этом не было допущено ни одного чрезвычайного происшествия.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Кроме того в отчетном периоде практически весь личный состав Отдела задействовался в обеспечении общественного порядка и безопасности при проведении более чем 50 различных политических, религиозных, культурных и иных массовых мероприятий в районе, а также на территории ВДНХ.</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о всех без исключения случаях правопорядок был обеспечен на должном уровн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Результаты работы Отдела МВД России по району Ростокино   г. Москвы за 12 месяцев 2024 года свидетельствуют, что комплекс принимаемых мер, направленных на повышение эффективности борьбы с преступностью и обеспечения правопорядка, позволил в целом обеспечить контроль за стабильностью криминальной ситуации в районе.</w:t>
      </w:r>
    </w:p>
    <w:p>
      <w:pPr>
        <w:pStyle w:val="Normal"/>
        <w:spacing w:lineRule="auto" w:line="360" w:before="0" w:after="0"/>
        <w:ind w:left="-567" w:firstLine="567"/>
        <w:jc w:val="both"/>
        <w:rPr/>
      </w:pPr>
      <w:r>
        <w:rPr>
          <w:rFonts w:cs="Times New Roman" w:ascii="Times New Roman" w:hAnsi="Times New Roman"/>
          <w:bCs/>
          <w:sz w:val="28"/>
          <w:szCs w:val="28"/>
        </w:rPr>
        <w:t xml:space="preserve">Так за 12 месяцев 2024 года общее количество зарегистрированных преступлений снизилось на 19,5%, на 94 преступления в количественном показателе и составило 389 преступлений. Уровень преступности в расчете на 10.000 населения составил  74  преступление, в 2023 году уровень преступности составлял 101 преступление. </w:t>
      </w:r>
    </w:p>
    <w:p>
      <w:pPr>
        <w:pStyle w:val="Normal"/>
        <w:spacing w:lineRule="auto" w:line="360" w:before="0" w:after="0"/>
        <w:ind w:left="-567" w:firstLine="567"/>
        <w:jc w:val="both"/>
        <w:rPr/>
      </w:pPr>
      <w:r>
        <w:rPr>
          <w:rFonts w:cs="Times New Roman" w:ascii="Times New Roman" w:hAnsi="Times New Roman"/>
          <w:bCs/>
          <w:sz w:val="28"/>
          <w:szCs w:val="28"/>
        </w:rPr>
        <w:t xml:space="preserve">Однако следует отметить увеличение регистрации таких преступлений как грабежи с 2 до 5, угоны с 0 до 3, больше стало раскрываться преступлений, связанных с незаконным оборотом наркотических средств с 38 до 76 и организации незаконной миграции с 8 до 14.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В то же время снизилось количество совершенных мошенничеств с 152 до 125 и краж с 190 до 122.</w:t>
      </w:r>
    </w:p>
    <w:p>
      <w:pPr>
        <w:pStyle w:val="Western"/>
        <w:spacing w:lineRule="auto" w:line="360"/>
        <w:ind w:left="-567" w:right="-143" w:firstLine="567"/>
        <w:jc w:val="both"/>
        <w:rPr>
          <w:sz w:val="28"/>
          <w:szCs w:val="28"/>
        </w:rPr>
      </w:pPr>
      <w:r>
        <w:rPr>
          <w:sz w:val="28"/>
          <w:szCs w:val="28"/>
        </w:rPr>
        <w:t>Как положительный фактор можно считать не допущение убийств и причинения тяжких телесных повреждений со смертельным исходом.</w:t>
      </w:r>
    </w:p>
    <w:p>
      <w:pPr>
        <w:pStyle w:val="Normal"/>
        <w:spacing w:lineRule="auto" w:line="360" w:before="0" w:after="0"/>
        <w:ind w:left="-567" w:firstLine="567"/>
        <w:jc w:val="both"/>
        <w:rPr/>
      </w:pPr>
      <w:r>
        <w:rPr>
          <w:rFonts w:cs="Times New Roman" w:ascii="Times New Roman" w:hAnsi="Times New Roman"/>
          <w:sz w:val="28"/>
          <w:szCs w:val="28"/>
        </w:rPr>
        <w:t>Как особо негативный и проблемный вопрос следует отметить, что несмотря на все предпринятые меры профилактики и просвещения граждан со стороны государства, в том числе правоохранительных органов,  все еще большое количество  краж и мошенничеств, совершается дистационно с использованием мобильной связи, сети «Интернет», путем списания денег с банковской карты, в том числе при помощи мобильного банка. Хотя в 2024 году количество таких преступлений снизилось с 155 до 136, но проблема дистанционных хищений остается острой.</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Одним из наиболее приоритетных направлений нашей деятельности является противодействие преступност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ля раскрытых от общего количества совершенных преступлений, позволяет наиболее объективно оценить эффективность и адекватность мер, предпринимаемых органами внутренних дел. </w:t>
      </w:r>
    </w:p>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хочу остановиться на результатах нашей работы по раскрытию преступлений, как одной из основных задач органов внутренних дел</w:t>
      </w:r>
    </w:p>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Western"/>
        <w:spacing w:lineRule="auto" w:line="360" w:before="0" w:after="0"/>
        <w:ind w:left="-567" w:firstLine="567"/>
        <w:jc w:val="both"/>
        <w:rPr/>
      </w:pPr>
      <w:r>
        <w:rPr>
          <w:sz w:val="28"/>
          <w:szCs w:val="28"/>
        </w:rPr>
        <w:t xml:space="preserve">За 12 месяцев 2024 года службами Отдела было раскрыто на 10% преступлений меньше, чем в прошлом году (всего 125), процент раскрываемости составил 32,3% (11 место по УВД), по тяжким и особо тяжким раскрыто 56 преступлений, в 2023 году – 36, процент раскрываемости  38,35 Следует отметить, что процент раскрываемости по сравнению с прошлым годом повысился с 27.8% до 32.9% </w:t>
      </w:r>
    </w:p>
    <w:p>
      <w:pPr>
        <w:pStyle w:val="Western"/>
        <w:spacing w:lineRule="auto" w:line="360" w:before="240" w:after="240"/>
        <w:ind w:left="-567" w:firstLine="567"/>
        <w:jc w:val="both"/>
        <w:rPr/>
      </w:pPr>
      <w:r>
        <w:rPr>
          <w:sz w:val="28"/>
          <w:szCs w:val="28"/>
        </w:rPr>
        <w:t>По сравнению с 2023 годом больше было раскрыто и направлено в суд таких преступлений как грабежи (с 3 до 5), кражи (с 27 до 28), организация незаконной миграции (с 8 до 24),  преступлений, связанных с незаконным оборотом наркотических средств (с 13 до 19).</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основная задача, стоящая перед Отделом МВД России по району Ростокино г. Москвы на дальнейший период, заключается в повышении эффективности работы по защите населения от преступных посягательств и обеспечение реального сокращения остатка нераскрытых преступлений, в том числе и преступлений прошлых лет.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Не менее важным направлением в обеспечении правопорядка и безопасности жителей района, является применение административного законодательства.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В этой части руководством Отдела  проводилась политика ухода от количественных показателей и концентрации основных усилий на выявлении и пресечении наиболее социально значимых административных правонарушений. </w:t>
      </w:r>
    </w:p>
    <w:p>
      <w:pPr>
        <w:pStyle w:val="Style17"/>
        <w:spacing w:lineRule="auto" w:line="360" w:before="280" w:after="0"/>
        <w:ind w:left="-567" w:firstLine="567"/>
        <w:jc w:val="both"/>
        <w:rPr>
          <w:sz w:val="28"/>
          <w:szCs w:val="28"/>
        </w:rPr>
      </w:pPr>
      <w:r>
        <w:rPr>
          <w:sz w:val="28"/>
          <w:szCs w:val="28"/>
        </w:rPr>
        <w:t>По административной практике подразделение имеет следующие результаты: к административной ответственности силами ОМВД привлечено всего 2409 граждан, в 2023 году 1970. Сумма наложенных штрафов в текущем году составила 6 258 131 руб., взыскано штрафов на сумму 4 652 275 руб., общий процент взыскаемости штрафов составил 74% (в 2023 году 77%),  за мелкое хулиганство привлечено 298 человек, причем в отношении  наиболее злостных 34 материалы направлены для рассмотрения в мировой суд, который наложил 18 административных штрафов, а в отношении 16 нарушителей  принято решение об административном арест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выявлению и пресечению фактов несанкционированной торговли, выявлено 17 таких лиц, а также изъятию с улиц района лиц, нарушающих антиалкогольное законодательство (привлечено 607 человек).</w:t>
      </w:r>
    </w:p>
    <w:p>
      <w:pPr>
        <w:pStyle w:val="TextBodyIndent"/>
        <w:spacing w:lineRule="auto" w:line="360"/>
        <w:ind w:left="-567" w:firstLine="567"/>
        <w:jc w:val="both"/>
        <w:rPr/>
      </w:pPr>
      <w:r>
        <w:rPr>
          <w:rFonts w:cs="Times New Roman" w:ascii="Times New Roman" w:hAnsi="Times New Roman"/>
          <w:color w:val="000000"/>
          <w:sz w:val="28"/>
          <w:szCs w:val="28"/>
        </w:rPr>
        <w:t>Нельзя не отметить такое серьезное направление нашей деятельности, в текущем году, связанное пресечением и предупреждением иногородней преступности, так как определенная доля  совершенных преступлений из общего массива приходится на иногородних граждан. В 2024 году ими совершено 28 преступления. в 2023 году -21. Как мы видим количество преступлений, совершенных иногородними гражданами значительно выросла, что требует принятия конкретных мер при охране общественного порядка.</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Отделом по вопросам миграции  района Ростокино  г. Москвы в прошедшем году за нарушения миграционного законодательства совместно с другими службами ОМВД привлечено к административной ответственности 985 иностранных граждан, в 2023 году 595.  В отношении 172 иностранцев материалы были направлены в суд, судом наложено 170 штрафов и 166 иностранных граждан при этом были выдворены с территории Российской Федерации. Мы активно сотрудничаем с районной Управой, с Отделом по вопросам миграции УВД по СВАО по поддержанию правопорядка в рамках реализации программы Правительства города Москвы, уделяя этому вопросу особое внимание. </w:t>
      </w:r>
    </w:p>
    <w:p>
      <w:pPr>
        <w:pStyle w:val="Normal"/>
        <w:spacing w:lineRule="auto" w:line="36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На качественно новом уровне организована работа с обращения и заявлениями граждан. Всего их поступило 459. Ни одно обращение граждан не осталось без должного внимания, по каждому из них проводилась детальная проверк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наши усилия направлены прежде всего на обеспечение неотвратимости наказания за совершенное противоправное деяние, восстановление справедливости в части нарушенных прав потерпевшего.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sz w:val="28"/>
          <w:szCs w:val="28"/>
        </w:rPr>
        <w:t>Общая статистика показывает, что в</w:t>
      </w:r>
      <w:r>
        <w:rPr>
          <w:rFonts w:cs="Times New Roman" w:ascii="Times New Roman" w:hAnsi="Times New Roman"/>
          <w:sz w:val="28"/>
          <w:szCs w:val="28"/>
        </w:rPr>
        <w:t xml:space="preserve"> массиве всех уголовно-наказуемых деяний основная доля принадлежит преступлениям против собственности, структурообразующим элементом которых, как и раньше, так и в течение рассматриваемого периода являются кражи. Следует сказать, что благодаря профилактическим мерам и регулярному патрулированию улиц, количество краж в районе  сократилось более чем на треть, всего зарегистрировано 122 преступления,  из них по 31 установлены лица, 28 направлено в суд.</w:t>
      </w:r>
    </w:p>
    <w:p>
      <w:pPr>
        <w:pStyle w:val="Normal"/>
        <w:spacing w:lineRule="auto" w:line="360"/>
        <w:ind w:left="-567" w:right="-2" w:firstLine="567"/>
        <w:jc w:val="both"/>
        <w:rPr>
          <w:rFonts w:ascii="Times New Roman" w:hAnsi="Times New Roman" w:cs="Times New Roman"/>
          <w:sz w:val="28"/>
          <w:szCs w:val="28"/>
        </w:rPr>
      </w:pPr>
      <w:r>
        <w:rPr>
          <w:rFonts w:cs="Times New Roman" w:ascii="Times New Roman" w:hAnsi="Times New Roman"/>
          <w:sz w:val="28"/>
          <w:szCs w:val="28"/>
        </w:rPr>
        <w:t>Хочется более подробно остановиться на некоторых видах часто совершаемых преступлений, которые, к сожалению,  по прежнему актуальны.</w:t>
      </w:r>
    </w:p>
    <w:p>
      <w:pPr>
        <w:pStyle w:val="Normal"/>
        <w:spacing w:lineRule="auto" w:line="360" w:before="0" w:after="0"/>
        <w:ind w:left="-567" w:firstLine="567"/>
        <w:jc w:val="both"/>
        <w:rPr/>
      </w:pPr>
      <w:r>
        <w:rPr>
          <w:rFonts w:cs="Times New Roman" w:ascii="Times New Roman" w:hAnsi="Times New Roman"/>
          <w:sz w:val="28"/>
          <w:szCs w:val="28"/>
        </w:rPr>
        <w:t xml:space="preserve">В настоящее время широкое распространение получило мошенничество, когда  преступники звонят на телефоны граждан и представляясь сотрудниками правоохранительных органов или прокуратуры, говорят о том, что кто либо из близких родственников задержан  за совершение преступления и для того, что бы его спасти от уголовного преследования необходимо заплатить деньги. Многие граждане, договорившись с ними о встрече, несут или передают деньги и только позже, поняв, что их обманули, звонят в полицию. Благодаря профилактической работе государственных органов, все чаще граждане обращаются в полицию сразу, при поступлении телефонного звонка, для уточнения обстоятельств или для подачи заявления. Но все еще многие люди, при этом не только пожилого возраста ведутся на мошеннические действия и лишаются всех своих сбережений, а зачастую берут кредиты на крупные суммы. Данные мошенники могут также представляться и действовать под видом социальных работников, представителей медицинских учреждений, распространяющих какие либо очень эффективные лекарства, а так же много других способов. Серьезную угрозу представляют мошенничества с использованием современных технологий и интернета. Для совершения таких преступлений  специально создаются сайты, где под предлогом продажи вещей и услуг собираются деньги, а затем товар не доставляется или покупатель получает товар далеко не того качества, как  заказал.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частых обманов в настоящее время являются звонки якобы из Федеральной службы безопасности, где сообщается информация о якобы помощи Украине. Указанные мошенники как правило очень хорошие психологи, легко входят в доверие и убеждают своих жертв.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филактика подобных преступлений находится на особом контроле в ГУ МВД России по г. Москве, разработаны памятки для социально не защищенных граждан, а именно граждан  пожилого возраста, инвалидов. Участковые инспектора Отдела при  отработке жилого сектора вручают указанным гражданам памятки и проводят профилактические беседы, как необходимо реагировать на попытки мошенников совершить противоправные деяния. Данная работа приносит свои результаты и количество совершенных дистанционных хищений постепенно снижается.</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Серьезную помощь в организации взаимодействия с населением и поддержанием общественного порядка в жилом секторе оказывают нам институт председателей общественных пунктов охраны порядка и члены добровольной народной дружины района. Членами народной дружины совместно с участковыми уполномоченными полиции осуществляется патрулирование в вечернее время с целью профилактики противоправных действий. Председатели ОПОП помогают участковым уполномоченным полиции в профилактической работе, занимаются приемом населения по любым бытовым вопросам. И в дальнейшем мы будем делать все возможное для укрепления этого сотрудничества, которое в конечном итоге способствует увеличению уровня доверия населения к органам внутренних дел.</w:t>
      </w:r>
      <w:r>
        <w:rPr>
          <w:rFonts w:cs="Times New Roman" w:ascii="Times New Roman" w:hAnsi="Times New Roman"/>
          <w:b/>
          <w:sz w:val="28"/>
          <w:szCs w:val="28"/>
        </w:rPr>
        <w:tab/>
      </w:r>
    </w:p>
    <w:p>
      <w:pPr>
        <w:pStyle w:val="Style17"/>
        <w:spacing w:lineRule="auto" w:line="360" w:before="280" w:after="0"/>
        <w:ind w:left="-567" w:firstLine="567"/>
        <w:jc w:val="both"/>
        <w:rPr/>
      </w:pPr>
      <w:r>
        <w:rPr>
          <w:sz w:val="28"/>
          <w:szCs w:val="28"/>
        </w:rPr>
        <w:t>В соответствии с критериями оценки, предусмотренной требованиями приказа МВД России от 31.12.2013 года № 1040, оперативно-служебная деятельность Отдела оценивается положительно, эффективность составила 57,35 баллов и Отдел занимает 29 место по Москве, в 2023 году отдел занимал 40 место по г. Москве.</w:t>
      </w:r>
    </w:p>
    <w:p>
      <w:pPr>
        <w:pStyle w:val="Normal"/>
        <w:spacing w:lineRule="auto" w:line="360"/>
        <w:ind w:left="-567" w:right="-1" w:firstLine="567"/>
        <w:jc w:val="both"/>
        <w:rPr>
          <w:rFonts w:ascii="Times New Roman" w:hAnsi="Times New Roman" w:cs="Times New Roman"/>
          <w:sz w:val="28"/>
          <w:szCs w:val="28"/>
        </w:rPr>
      </w:pPr>
      <w:r>
        <w:rPr>
          <w:rFonts w:cs="Times New Roman" w:ascii="Times New Roman" w:hAnsi="Times New Roman"/>
          <w:sz w:val="28"/>
          <w:szCs w:val="28"/>
        </w:rPr>
        <w:t>В заключение хочу поблагодарить всех присутствующих за взаимодействие с сотрудниками Отдела, а также заверить, что мы будем делать все зависящее от нас для того, чтобы район Ростокино г. Москвы был максимально безопасным для проживания.</w:t>
      </w:r>
    </w:p>
    <w:p>
      <w:pPr>
        <w:pStyle w:val="Normal"/>
        <w:spacing w:before="0" w:after="0"/>
        <w:ind w:left="-567"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7:00Z</dcterms:created>
  <dc:creator>Пользователь</dc:creator>
  <dc:description/>
  <dc:language>en-US</dc:language>
  <cp:lastModifiedBy>User</cp:lastModifiedBy>
  <cp:lastPrinted>2018-01-18T14:25:00Z</cp:lastPrinted>
  <dcterms:modified xsi:type="dcterms:W3CDTF">2025-01-2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